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торгового павільйону на зупинці громадського транспорту  на вул. Конякіна, 28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вся підприємець Алгулієв Гасан Алікбер-огли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цілодобового режиму роботи на 2017 рік торгового павільйону на зупинці громадського транспорту на вул. Конякіна, 28 та надав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торгового павільйону на зупинці громадського транспорту на вул. Конякіна, 28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1:00Z</dcterms:created>
  <dc:creator>Admin</dc:creator>
  <dc:description/>
  <cp:keywords/>
  <dc:language>en-US</dc:language>
  <cp:lastModifiedBy>Machine</cp:lastModifiedBy>
  <cp:lastPrinted>2016-10-06T16:50:00Z</cp:lastPrinted>
  <dcterms:modified xsi:type="dcterms:W3CDTF">2016-12-15T16:44:00Z</dcterms:modified>
  <cp:revision>10</cp:revision>
  <dc:subject/>
  <dc:title>Пояснювальна записка</dc:title>
</cp:coreProperties>
</file>