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№345 на пр-ті Соборності, 8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Марчук Віталій Зінов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торгового павільйону № 345 на пр-ті Соборності, 8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№345 на пр-ті Соборності, 8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2-15T18:25:00Z</cp:lastPrinted>
  <dcterms:modified xsi:type="dcterms:W3CDTF">2016-12-16T09:04:00Z</dcterms:modified>
  <cp:revision>14</cp:revision>
  <dc:subject/>
  <dc:title>Пояснювальна записка</dc:title>
</cp:coreProperties>
</file>