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787268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94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0.5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Про результати діяльності місцевої прокуратури на території</w:t>
      </w:r>
    </w:p>
    <w:p>
      <w:pPr>
        <w:pStyle w:val="Normal"/>
        <w:rPr>
          <w:szCs w:val="28"/>
        </w:rPr>
      </w:pPr>
      <w:r>
        <w:rPr>
          <w:szCs w:val="28"/>
        </w:rPr>
        <w:t>міста Луцька за 2019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вимог ст.6 Закону України «Про прокуратуру», керуючись п.36 ч.1 ст.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Інформацію керівника Луцької місцевої прокуратури про результати діяльності місцевої прокуратури на території міста Луцька за 2019 рік взяти до відома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30" w:color="FFFFFF"/>
        </w:pBdr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Style17">
    <w:name w:val="Звичайний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1:00Z</dcterms:created>
  <dc:creator>nkhmel</dc:creator>
  <dc:description/>
  <cp:keywords/>
  <dc:language>en-US</dc:language>
  <cp:lastModifiedBy>sheremeta</cp:lastModifiedBy>
  <cp:lastPrinted>2017-02-02T16:46:00Z</cp:lastPrinted>
  <dcterms:modified xsi:type="dcterms:W3CDTF">2020-01-28T08:03:00Z</dcterms:modified>
  <cp:revision>22</cp:revision>
  <dc:subject/>
  <dc:title> </dc:title>
</cp:coreProperties>
</file>