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1.11.2012 № 779-1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робочого органу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 - переможцем конкурс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Ковпак Любов Миколаївна           начальник управління економіки,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голова робочого орган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Мацьків Володимир Іванович      завідувач сектору зв’язку та інформацій-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них систем управління транспорту т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зв’язку, заступник голови робочого орган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Бірюков Євгеній Анатолійович   головний спеціаліст відділу логістики пе-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ревезень управління транспорту та зв’язку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секретар робочого орган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Горай Світлана Георгіївна            начальник відділу обліку та звітності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Кошель Федір Гнатович               начальник управління охорони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</w:rPr>
        <w:t xml:space="preserve">   </w:t>
      </w:r>
      <w:r>
        <w:rPr>
          <w:sz w:val="28"/>
        </w:rPr>
        <w:t xml:space="preserve">Обертас </w:t>
      </w:r>
      <w:r>
        <w:rPr>
          <w:sz w:val="28"/>
          <w:lang w:val="uk-UA"/>
        </w:rPr>
        <w:t xml:space="preserve">Ірина Олегівна                головний спеціаліст відділу фінансів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підприємств комунальної власності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управління фінансів та бюджету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тефанюк Тетяна Сергіївна          начальник відділу праці управління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економіки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,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>Середа 7779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16:00Z</dcterms:created>
  <dc:creator>Polishcuk</dc:creator>
  <dc:description/>
  <cp:keywords/>
  <dc:language>en-US</dc:language>
  <cp:lastModifiedBy>Polishcuk</cp:lastModifiedBy>
  <dcterms:modified xsi:type="dcterms:W3CDTF">2012-11-22T14:16:00Z</dcterms:modified>
  <cp:revision>1</cp:revision>
  <dc:subject/>
  <dc:title>Додаток</dc:title>
</cp:coreProperties>
</file>