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w:rPr/>
        <w:t>Додаток</w:t>
      </w:r>
    </w:p>
    <w:p>
      <w:pPr>
        <w:pStyle w:val="Normal"/>
        <w:ind w:firstLine="5040"/>
        <w:rPr/>
      </w:pPr>
      <w:r>
        <w:rPr/>
        <w:t>до розпорядження міського голови</w:t>
      </w:r>
    </w:p>
    <w:p>
      <w:pPr>
        <w:pStyle w:val="Normal"/>
        <w:ind w:firstLine="5040"/>
        <w:rPr/>
      </w:pPr>
      <w:r>
        <w:rPr/>
        <w:t>_______________       №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бочої групи для здійснення аналізу  робо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унальних підприємст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вчу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ятослав Євге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ерший заступник міського голови, голова робочої груп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Яковл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рас Воло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заступник міського голови, заступник голови робочої груп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околовсь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арис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заступник міського голови, заступник голови робочої груп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арпу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сана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головний спеціаліст відділу фінансового контролю та аудиту міської ради, секретар робочої груп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иго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ргій Анатолій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екретар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Є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ілія Анатол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управління фінансів та бюджету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Івева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бов Юр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ступник начальника управління економіки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ижанівсь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ег Зінов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член виконавчого комітету Луцької міської ради, заступник генерального директора з розвитку ТзОВ «Пакко-Холдинг»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біць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Іван Євге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иректор департаменту житлово-комунального господарства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Малюті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лентина Аркад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відділу фінансового контролю та аудиту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ернець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ег Станіслав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голова постійної комісії міської ради з питань планування соціально-економічного розвитку, бюджету та фінансів (за згодою)</w:t>
            </w:r>
          </w:p>
        </w:tc>
      </w:tr>
    </w:tbl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ind w:hanging="180"/>
        <w:jc w:val="both"/>
        <w:rPr>
          <w:sz w:val="24"/>
        </w:rPr>
      </w:pPr>
      <w:r>
        <w:rPr>
          <w:szCs w:val="28"/>
        </w:rPr>
        <w:t>керуючий справами виконкому                                                          Юрій Верб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94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9:00Z</dcterms:created>
  <dc:creator>Polishcuk</dc:creator>
  <dc:description/>
  <cp:keywords/>
  <dc:language>en-US</dc:language>
  <cp:lastModifiedBy>Polishcuk</cp:lastModifiedBy>
  <dcterms:modified xsi:type="dcterms:W3CDTF">2014-04-16T14:09:00Z</dcterms:modified>
  <cp:revision>2</cp:revision>
  <dc:subject/>
  <dc:title/>
</cp:coreProperties>
</file>