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</w:t>
      </w:r>
    </w:p>
    <w:p>
      <w:pPr>
        <w:pStyle w:val="Normal"/>
        <w:ind w:firstLine="5040"/>
        <w:rPr/>
      </w:pPr>
      <w:r>
        <w:rPr/>
        <w:t>до розпорядження міського голови</w:t>
      </w:r>
    </w:p>
    <w:p>
      <w:pPr>
        <w:pStyle w:val="Normal"/>
        <w:ind w:firstLine="5040"/>
        <w:rPr/>
      </w:pPr>
      <w:r>
        <w:rPr/>
        <w:t>____________             №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із супроводу  проек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нструкції системи теплопостачання  у м.Луць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рас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ступник міського голови, голова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колов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рис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ступник міського голови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Івев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ов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економіки Луцької міської ради, секретар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 Пилип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постійної комісії міської ради з питань житлово-комунального господарства, екології,   транспорту  та енергозбереження (за згодою)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Є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і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іння фінансів та бюдж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дряв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ра 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іння міжнародного співробітництва та проектної діяльності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юті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нтина Аркад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відділу фінансового контролю та ауди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тракеє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відділу енергозбереження управління економіки Луц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ший заступник </w:t>
      </w:r>
    </w:p>
    <w:p>
      <w:pPr>
        <w:pStyle w:val="Normal"/>
        <w:ind w:hanging="180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21T13:47:00Z</dcterms:modified>
  <cp:revision>28</cp:revision>
  <dc:subject/>
  <dc:title/>
</cp:coreProperties>
</file>