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22.07.2015  № 25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 К Л А 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бочої групи  і</w:t>
      </w:r>
      <w:r>
        <w:rPr>
          <w:lang w:val="uk-UA"/>
        </w:rPr>
        <w:t>з забезпечення виконання заходів з підготовки господарства до роботи в осінньо-зимовий період 2015-2016 рок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околовська Лариса Миколаївна          -  заступник міського голови,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>керівник робочої груп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убіцький Іван Євгенович                     -  директор департаменту житлово-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 xml:space="preserve">комунального господарства,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>заступник керівника робочої груп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натів Тетяна Федорівна                        -  начальник управління культур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ребенюк Олег Володимирович            -  начальник управління освіт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ирилюк Юрій Вікторович                    -  начальник управління з питань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 xml:space="preserve">надзвичайних ситуацій т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>цивільного захисту насел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рчук  Іван Миколайович                    -  директор КП «Луцькводоканал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аращій Юрій Степанович                    -  директор ДКП «Луцьктепло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Якимчук Микола Арсентійович            -  начальник управління охорон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>здоро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872" w:right="-81" w:hanging="0"/>
        <w:jc w:val="both"/>
        <w:rPr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Заступник 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еруючий справами виконкому                                             Юрій  Вербич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0:00Z</dcterms:created>
  <dc:creator>Litvinchuk</dc:creator>
  <dc:description/>
  <cp:keywords/>
  <dc:language>en-US</dc:language>
  <cp:lastModifiedBy>Litvinchuk</cp:lastModifiedBy>
  <dcterms:modified xsi:type="dcterms:W3CDTF">2015-07-23T07:31:00Z</dcterms:modified>
  <cp:revision>1</cp:revision>
  <dc:subject/>
  <dc:title>                                                                      Додаток </dc:title>
</cp:coreProperties>
</file>