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____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 К Л А Д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обочої групи  і</w:t>
      </w:r>
      <w:r>
        <w:rPr/>
        <w:t xml:space="preserve">з забезпечення виконання заходів з підготовки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 роботи в осінньо-зимовий період 2014-2015 рок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коловська Лариса Миколаївна         -  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ерівник робочої груп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убіцький Іван Євгенович                    -  директор департаменту житлово-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комунального господарств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заступник керівника робочої груп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Коленда Надія Михайлівна                   -  заступник директора департамен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житлово-комунального господарств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секретар робочої груп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рилюк Юрій Вікторович                   -  начальник управління з питань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надзвичайних ситуацій 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цивільного захисту насел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ичук Олександр Олексійович         -  директор ДКП «Луцьктепл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орчук  Іван Миколайович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-  директор КП «Луцькводокана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ебенюк Олег Володимирович           -  начальник управління осві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шель Федір Гнатович                        -  начальник управління охорон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доро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натів Тетяна Федорівна                       -  начальник управління культури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872" w:right="-81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ступник  міського голови,</w:t>
      </w:r>
    </w:p>
    <w:p>
      <w:pPr>
        <w:pStyle w:val="Normal"/>
        <w:jc w:val="both"/>
        <w:rPr>
          <w:b/>
          <w:b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еруючий справами виконкому                                             Юрій  Вербич             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26T12:16:00Z</dcterms:modified>
  <cp:revision>27</cp:revision>
  <dc:subject/>
  <dc:title/>
</cp:coreProperties>
</file>