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en-US"/>
        </w:rPr>
        <w:t xml:space="preserve">11.07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380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Style15"/>
        <w:ind w:firstLine="709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створення контактного центр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76" w:hanging="1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</w:t>
            </w:r>
            <w:r>
              <w:rPr>
                <w:color w:val="000000"/>
                <w:szCs w:val="28"/>
              </w:rPr>
              <w:t>голова робочої групи</w:t>
            </w:r>
          </w:p>
          <w:p>
            <w:pPr>
              <w:pStyle w:val="Normal"/>
              <w:ind w:left="176" w:hanging="176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керуючий справами виконкому, заступник голови 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нюк Світл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ернень громадян департаменту «Центр надання адміністративних послуг у місті Луцьку», секретар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ай Світла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’як Ларис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директора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Олександ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ьов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 відділу адміністрування та інформаційно-аналітичних технологій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рай 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лія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уніципальної полі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чук Русл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адміністрування та інформаційно-аналітичних технологій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4" w:footer="708" w:bottom="76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mihalchuk.m</dc:creator>
  <dc:description/>
  <cp:keywords/>
  <dc:language>en-US</dc:language>
  <cp:lastModifiedBy>Litvinchuk</cp:lastModifiedBy>
  <dcterms:modified xsi:type="dcterms:W3CDTF">2017-07-11T14:32:00Z</dcterms:modified>
  <cp:revision>4</cp:revision>
  <dc:subject/>
  <dc:title>Додаток </dc:title>
</cp:coreProperties>
</file>