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 xml:space="preserve">від </w:t>
      </w:r>
      <w:r>
        <w:rPr>
          <w:u w:val="single"/>
        </w:rPr>
        <w:t>17.10.2012 № 505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  <w:t>робочої групи з контролю за благоустроєм зупинок громадського транспорту у  місті Луцьку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right="-185" w:hanging="0"/>
        <w:rPr/>
      </w:pPr>
      <w:r>
        <w:rPr/>
        <w:t>Байцим Василь Федорович                          -   заступник міського голови, голова</w:t>
        <w:tab/>
        <w:t xml:space="preserve">                                                                  робочої групи 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rPr/>
      </w:pPr>
      <w:r>
        <w:rPr/>
        <w:t>Козел Володимир Миколайович                   - заступник начальника в</w:t>
      </w:r>
      <w:r>
        <w:rPr>
          <w:color w:val="000000"/>
        </w:rPr>
        <w:t>ідділ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інженерно-транспортно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інфраструктури та санітар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нагляду міста департамен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житлово-комун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осподарства, заступник голов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робочої групи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Баранов Борис Трохимович                          -  секретар робочої групи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Бірюков Євгеній Анатолійович                    -  головний спеціаліст відділу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/>
      </w:pPr>
      <w:r>
        <w:rPr/>
        <w:tab/>
        <w:t xml:space="preserve">   логістики перевезень управління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/>
      </w:pPr>
      <w:r>
        <w:rPr/>
        <w:t xml:space="preserve">                                                                            </w:t>
      </w:r>
      <w:r>
        <w:rPr/>
        <w:t>транспорту та зв’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юк Юрій Вікторович                            - начальник управління з питань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надзвичайних ситуацій та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цивільного захисту населення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Люфт Ольга Василівна                                   - начальник відділу благоустрою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lang w:val="ru-RU"/>
        </w:rPr>
      </w:pPr>
      <w:r>
        <w:rPr/>
        <w:t xml:space="preserve">           </w:t>
      </w:r>
      <w:r>
        <w:rPr/>
        <w:tab/>
        <w:t xml:space="preserve">                </w:t>
      </w:r>
      <w:r>
        <w:rPr>
          <w:lang w:val="ru-RU"/>
        </w:rPr>
        <w:t xml:space="preserve">                                        </w:t>
      </w:r>
      <w:r>
        <w:rPr/>
        <w:t>міста</w:t>
      </w:r>
      <w:r>
        <w:rPr>
          <w:lang w:val="ru-RU"/>
        </w:rPr>
        <w:t xml:space="preserve"> департаменту житлово-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омунального господарств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0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031" w:leader="none"/>
        </w:tabs>
        <w:rPr>
          <w:lang w:val="ru-RU"/>
        </w:rPr>
      </w:pPr>
      <w:r>
        <w:rPr/>
        <w:t>Назарук Олег Сергійович                               - старший інспектор відділу ДАІ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 </w:t>
      </w:r>
      <w:r>
        <w:rPr/>
        <w:t>Луцького МВ УМВС Україн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 </w:t>
      </w:r>
      <w:r>
        <w:rPr/>
        <w:t>у Волинській області (за згодою)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Сіваковська Ольга Олександрівна                 - головний спеціаліст відділу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оренди управління земельних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  <w:t xml:space="preserve">                      </w:t>
      </w:r>
      <w:r>
        <w:rPr/>
        <w:t>ресурсі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Швай Віталій Олександрович                       - заступник начальника управ-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</w:t>
      </w:r>
      <w:r>
        <w:rPr/>
        <w:t>ління містобудування т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</w:t>
      </w:r>
      <w:r>
        <w:rPr/>
        <w:t>архітектури, головний інженер</w:t>
      </w:r>
    </w:p>
    <w:p>
      <w:pPr>
        <w:pStyle w:val="Normal"/>
        <w:tabs>
          <w:tab w:val="clear" w:pos="708"/>
          <w:tab w:val="left" w:pos="1080" w:leader="none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 виконкому                                          Юрій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да 7779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Polishcuk</dc:creator>
  <dc:description/>
  <cp:keywords/>
  <dc:language>en-US</dc:language>
  <cp:lastModifiedBy>Polishcuk</cp:lastModifiedBy>
  <dcterms:modified xsi:type="dcterms:W3CDTF">2012-10-18T06:29:00Z</dcterms:modified>
  <cp:revision>1</cp:revision>
  <dc:subject/>
  <dc:title>                                                                           Додаток 1</dc:title>
</cp:coreProperties>
</file>