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  1</w:t>
      </w:r>
    </w:p>
    <w:p>
      <w:pPr>
        <w:pStyle w:val="Normal"/>
        <w:ind w:left="5100" w:hanging="0"/>
        <w:rPr>
          <w:lang w:val="ru-RU"/>
        </w:rPr>
      </w:pPr>
      <w:r>
        <w:rPr/>
        <w:t>до розпорядження міського голови</w:t>
      </w:r>
    </w:p>
    <w:p>
      <w:pPr>
        <w:pStyle w:val="Normal"/>
        <w:ind w:left="5100" w:hanging="0"/>
        <w:rPr>
          <w:lang w:val="en-US"/>
        </w:rPr>
      </w:pPr>
      <w:r>
        <w:rPr>
          <w:lang w:val="ru-RU"/>
        </w:rPr>
        <w:t>10.06.</w:t>
      </w:r>
      <w:r>
        <w:rPr>
          <w:lang w:val="en-US"/>
        </w:rPr>
        <w:t xml:space="preserve">2015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en-US"/>
        </w:rPr>
        <w:t>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/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з контролю за </w:t>
      </w:r>
      <w:r>
        <w:rPr/>
        <w:t>дотриманням законодавства у сфері торгівлі та ресторанного господарства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8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злюк Олександр Євгенович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розвитку підприємництва та реклами Луцької міської ради (голова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Чемерис Тетяна Олександрі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, юрист управління розвитку підприємництва та реклами Луцької міської ради (заступник голови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Матвіюк Михайло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з питань торгівлі та сфери послуг управління розвитку підприємництва та реклами Луцької міської ради (секретар робочої 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Володько Юрій Сергійович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пітан міліції, начальник ВДІН  Луцького МВ УМВС України у Волинській області (за згодою)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от Олександр Валерійович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йор міліції, начальник сектору     кримінальної міліції у справах  дітей Луцького МВ УМВС України у Волинській області 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, юрист відділу муніципальної дружини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Сльозко Сергій Васильович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муніципальної дружин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6"/>
          <w:szCs w:val="16"/>
        </w:rPr>
      </w:pPr>
      <w:r>
        <w:rPr/>
        <w:t>керуючий справами виконкому                                           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8:00Z</dcterms:created>
  <dc:creator>Litvinchuk</dc:creator>
  <dc:description/>
  <cp:keywords/>
  <dc:language>en-US</dc:language>
  <cp:lastModifiedBy>Litvinchuk</cp:lastModifiedBy>
  <dcterms:modified xsi:type="dcterms:W3CDTF">2015-06-10T13:24:00Z</dcterms:modified>
  <cp:revision>1</cp:revision>
  <dc:subject/>
  <dc:title>Додаток  1</dc:title>
</cp:coreProperties>
</file>