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 xml:space="preserve">Додаток  </w:t>
      </w:r>
    </w:p>
    <w:p>
      <w:pPr>
        <w:pStyle w:val="Normal"/>
        <w:ind w:left="5100" w:hanging="0"/>
        <w:rPr/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______________ </w:t>
      </w:r>
      <w:r>
        <w:rPr/>
        <w:t xml:space="preserve">№ 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очої групи з контролю за  дотриманням законодавства в сфері  торгівл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ринках міста Луць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969"/>
      </w:tblGrid>
      <w:tr>
        <w:trPr/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злюк Олександр Євген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розвитку підприємництва та реклами  міської ради (голова робочої груп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ротинська Юлія Ярославі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, юрист управління розвитку підприємництва та реклами  міської ради (заступник голови робочої груп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віюк Михайло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 питань торгівлі та сфери послуг управління розвитку підприємництва та реклами  міської ради (секретар робочої груп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пак Валентин Леонід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муніципальної дружини 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ук Вадим Степан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відділу, юрист відділу муніципальної дружини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 Віталій Миколай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капітан міліції, заступник начальника ВДІМ  Луцького МВ УМВС України у Волинській області (за згодою)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чак Іван Миколай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державний санітарний лікар міста Луцька та Луцького району Луцького міськрайонного управління Головного управління держсанепідслужби у Волинській област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ко Тетяна Анатолів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генерального директора, державного підприємства «Волинський науково-виробничий центр стандартизації, метрології та сертифікації» (за згодо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05T08:00:00Z</dcterms:modified>
  <cp:revision>2</cp:revision>
  <dc:subject/>
  <dc:title/>
</cp:coreProperties>
</file>