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 розпорядження міського голови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___________________№_________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Склад робочої групи з підготовки пропозицій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щодо надання в оренду окремих конструктивних елементів благоустрою комунальної власност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Яковлев Тарас Володимирович</w:t>
        <w:tab/>
        <w:tab/>
        <w:tab/>
        <w:t xml:space="preserve">- 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ab/>
        <w:t>голова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Козлюк Олександр Євгенович</w:t>
        <w:tab/>
        <w:tab/>
        <w:tab/>
        <w:t xml:space="preserve">- начальник управління розвитк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ab/>
        <w:t xml:space="preserve">підприємництва та реклами міськ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ради, заступник голови робоч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Вега Юрій Васильович</w:t>
        <w:tab/>
        <w:tab/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Гаврилевська Людмила Миколаївна</w:t>
        <w:tab/>
        <w:tab/>
        <w:tab/>
        <w:t xml:space="preserve">- заступник начальника управління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начальник відділу доходів бюджет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управління фінансів та бюджет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Казмірук Юрій Йосипович</w:t>
        <w:tab/>
        <w:tab/>
        <w:tab/>
        <w:t xml:space="preserve">- начальник управління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jc w:val="both"/>
        <w:rPr>
          <w:szCs w:val="28"/>
        </w:rPr>
      </w:pPr>
      <w:r>
        <w:rPr>
          <w:szCs w:val="28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Кубіцький Іван Євгенович</w:t>
        <w:tab/>
        <w:tab/>
        <w:tab/>
        <w:t>-  директор департаменту житлово-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комунального господарства міськ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Матвіїв Ярослав Володимирович</w:t>
        <w:tab/>
        <w:tab/>
        <w:tab/>
        <w:t xml:space="preserve">- заступник начальника управління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Нечипоренко Тетяна Валеріївна</w:t>
        <w:tab/>
        <w:tab/>
        <w:tab/>
        <w:t xml:space="preserve">- начальник відділу управління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jc w:val="both"/>
        <w:rPr>
          <w:szCs w:val="28"/>
        </w:rPr>
      </w:pPr>
      <w:r>
        <w:rPr>
          <w:szCs w:val="28"/>
        </w:rPr>
        <w:t xml:space="preserve">майном міської комунальн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6" w:hanging="0"/>
        <w:jc w:val="both"/>
        <w:rPr>
          <w:szCs w:val="28"/>
        </w:rPr>
      </w:pPr>
      <w:r>
        <w:rPr>
          <w:szCs w:val="28"/>
        </w:rPr>
        <w:t>власності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Рибай Наталія Антонівна</w:t>
        <w:tab/>
        <w:tab/>
        <w:tab/>
        <w:t>- заступник начальника управлі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розвитку підприємництва та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  реклами міської ради, начальни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ідділу торгівлі та сфери послуг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5040"/>
        <w:rPr/>
      </w:pPr>
      <w:r>
        <w:rPr/>
        <w:t xml:space="preserve">Продовження додатка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Сковорода Ольга Антонівна</w:t>
        <w:tab/>
        <w:tab/>
        <w:tab/>
        <w:t xml:space="preserve">-  головний бухгалтер відділ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управління майном міськ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комунальної власності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Ткачук Євген Євгенович</w:t>
        <w:tab/>
        <w:tab/>
        <w:tab/>
        <w:t>- депутат міської ради (за згодою)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950" w:hanging="4950"/>
        <w:jc w:val="both"/>
        <w:rPr>
          <w:szCs w:val="28"/>
        </w:rPr>
      </w:pPr>
      <w:r>
        <w:rPr>
          <w:szCs w:val="28"/>
        </w:rPr>
        <w:t>Шабала Сергій Олександрович</w:t>
        <w:tab/>
        <w:tab/>
        <w:tab/>
        <w:t>- начальник управління земельних ресурсів міської ради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  <w:t>Юрченко Наталія Миколаївна</w:t>
        <w:tab/>
        <w:tab/>
        <w:tab/>
        <w:tab/>
        <w:t>- заступник начальника юридичного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відділу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 xml:space="preserve">         Юрій Вербич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 w:val="24"/>
        </w:rPr>
      </w:pPr>
      <w:r>
        <w:rPr>
          <w:sz w:val="24"/>
        </w:rPr>
        <w:t>Козлюк 7821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4710" w:hanging="4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5:00Z</dcterms:created>
  <dc:creator>Polishcuk</dc:creator>
  <dc:description/>
  <cp:keywords/>
  <dc:language>en-US</dc:language>
  <cp:lastModifiedBy>Polishcuk</cp:lastModifiedBy>
  <dcterms:modified xsi:type="dcterms:W3CDTF">2013-07-01T06:25:00Z</dcterms:modified>
  <cp:revision>2</cp:revision>
  <dc:subject/>
  <dc:title/>
</cp:coreProperties>
</file>