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озпорядження міського голови</w:t>
      </w:r>
    </w:p>
    <w:p>
      <w:pPr>
        <w:pStyle w:val="Normal"/>
        <w:ind w:left="4500" w:hanging="0"/>
        <w:rPr>
          <w:lang w:val="ru-RU"/>
        </w:rPr>
      </w:pPr>
      <w:r>
        <w:rPr>
          <w:sz w:val="28"/>
          <w:szCs w:val="28"/>
          <w:lang w:val="ru-RU"/>
        </w:rPr>
        <w:t>30.12.2014  № 50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4"/>
          <w:lang w:val="uk-UA"/>
        </w:rPr>
        <w:t>Склад робочої групи з підготовки пропозицій щодо  подальшої роботи авторин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04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ригоренко Сергій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4"/>
                <w:lang w:val="uk-UA"/>
              </w:rPr>
              <w:t>секретар міської ради - голова робочої груп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овлев Тарас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4"/>
                <w:lang w:val="uk-UA"/>
              </w:rPr>
              <w:t>заступник міського голови – заступник голови робочої груп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ас Тарас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4"/>
                <w:lang w:val="uk-UA"/>
              </w:rPr>
              <w:t>директор КП «АвтоПаркСервіс» - секретар робочої груп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Бондарук Олег Воло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олова правління громадської організації «Автомайдан України», член виконавчого комітету Луцької міської ради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лавічка Віктор Йосип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4"/>
                <w:lang w:val="uk-UA"/>
              </w:rPr>
              <w:t>начальник ВДАІ з обслуговування м</w:t>
            </w:r>
            <w:r>
              <w:rPr>
                <w:sz w:val="28"/>
                <w:szCs w:val="24"/>
                <w:lang w:val="ru-RU"/>
              </w:rPr>
              <w:t xml:space="preserve">іста </w:t>
            </w:r>
            <w:r>
              <w:rPr>
                <w:sz w:val="28"/>
                <w:szCs w:val="24"/>
                <w:lang w:val="uk-UA"/>
              </w:rPr>
              <w:t>Луцька УМВС України у Волинській області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осянчук Михайло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приємець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евчук Олег Панкр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приємець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ліферчук Василь Віта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4"/>
                <w:lang w:val="uk-UA"/>
              </w:rPr>
              <w:t>начальник Луцького міськрайонного відділу управління Державної служби України з питань надзвичайних ситуацій у Волинській області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Сидун Іван О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приємець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итов 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приємець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  <w:r>
        <w:rPr/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>Миронюк 7779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  <w:lang w:val="uk-UA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  <w:lang w:val="uk-U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37:00Z</dcterms:created>
  <dc:creator>user</dc:creator>
  <dc:description/>
  <cp:keywords/>
  <dc:language>en-US</dc:language>
  <cp:lastModifiedBy>Litvinchuk</cp:lastModifiedBy>
  <cp:lastPrinted>2014-12-26T14:45:00Z</cp:lastPrinted>
  <dcterms:modified xsi:type="dcterms:W3CDTF">2014-12-30T08:19:00Z</dcterms:modified>
  <cp:revision>4</cp:revision>
  <dc:subject/>
  <dc:title>Додаток </dc:title>
</cp:coreProperties>
</file>