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2.2015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5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 підготовки пропозицій щодо реконструк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іального комплексу «Вічна сла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юк Леонід Васильович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містобудування та архітектури – керівник робочої групи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їв Ярослав Володими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                                                           містобудування та архітектури –  заступник керівника робочої груп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невич Петро Олексійович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хорони  культурної спадщини управління культури – секретар робочої груп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дзіля Андрош Яношович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ий архітектор України  (за згодою)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зун Петро Юрійович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Громадської ради при                                Луцькому міському голові (за згодою)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ейчук Любов Максимі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асної громадської організації «Союз  українок»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єкін Володимир Дем’я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«Пам’ять Волині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Олександр Фед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обласної комісії у справах   увічнення пам’яті учасників АТО,                                                                                                                               жертв війни та політичних репресій (за згодою)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іцький Іван Євгенович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житлово- комунального госпо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ір Василь Григорович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Братства ветеранів ОУН-УПА                                                         Волинського краю імені полковника Клима Савура (за згодою)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’юк Анатолій Іванович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міської ради   з питань освіти, науки, культури, мов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юк Анатолій 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инського краєзнавчого      музею (за згодо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</w:t>
        <w:tab/>
        <w:t xml:space="preserve">                            </w:t>
        <w:tab/>
        <w:tab/>
        <w:t xml:space="preserve">        Юрій Верб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7234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Litvinchuk</dc:creator>
  <dc:description/>
  <cp:keywords/>
  <dc:language>en-US</dc:language>
  <cp:lastModifiedBy>Litvinchuk</cp:lastModifiedBy>
  <cp:lastPrinted>2015-02-17T09:52:00Z</cp:lastPrinted>
  <dcterms:modified xsi:type="dcterms:W3CDTF">2015-02-19T06:51:00Z</dcterms:modified>
  <cp:revision>5</cp:revision>
  <dc:subject/>
  <dc:title>                                                                       Додаток                                                                              </dc:title>
</cp:coreProperties>
</file>