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0" w:hanging="0"/>
        <w:rPr/>
      </w:pPr>
      <w:r>
        <w:rPr/>
        <w:t>Додаток  1</w:t>
      </w:r>
    </w:p>
    <w:p>
      <w:pPr>
        <w:pStyle w:val="Normal"/>
        <w:ind w:left="5100" w:hanging="0"/>
        <w:rPr/>
      </w:pPr>
      <w:r>
        <w:rPr/>
        <w:t>до розпорядження міського голови</w:t>
      </w:r>
    </w:p>
    <w:p>
      <w:pPr>
        <w:pStyle w:val="Normal"/>
        <w:ind w:left="5100" w:hanging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______________ </w:t>
      </w:r>
      <w:r>
        <w:rPr/>
        <w:t xml:space="preserve">№ 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>
          <w:szCs w:val="28"/>
        </w:rPr>
        <w:t xml:space="preserve">робочої групи з питань </w:t>
      </w:r>
      <w:r>
        <w:rPr/>
        <w:t>дотримання законодавства в сфері торгівлі та ресторанного господарства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120"/>
      </w:tblGrid>
      <w:tr>
        <w:trPr/>
        <w:tc>
          <w:tcPr>
            <w:tcW w:w="43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злюк Олександр Євгенович</w:t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іння розвитку підприємництва та реклами Луцької міської ради (голова робочої груп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ротинська Юлія Ярославівна</w:t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оловний спеціаліст, юрист управління розвитку підприємництва та реклами Луцької міської ради (заступник голови робочої груп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віюк Михайло Анатолі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оловний спеціаліст відділу з питань торгівлі та сфери послуг управління розвитку підприємництва та реклами Луцької міської ради (секретар робочої груп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т Олександр Валерійович</w:t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майор міліції, начальник відділу     кримінальної міліції у справах ВКМСД Луцького МВ УМВС України у Волинській області  (за згодо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rPr/>
            </w:pPr>
            <w:r>
              <w:rPr/>
              <w:t>Міщук Вадим Степанович</w:t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ступник начальника відділу, юрист відділу муніципальної дружини Луцької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rPr/>
            </w:pPr>
            <w:r>
              <w:rPr/>
              <w:t>Свинарчук Степан Михайлович</w:t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майор міліції, начальник ВДІН  Луцького МВ УМВС України у Волинській області (за згодою)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rPr/>
            </w:pPr>
            <w:r>
              <w:rPr/>
              <w:t>Сльозко Сергій Васильович</w:t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ступник начальника відділу муніципальної дружини Луцької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>
          <w:sz w:val="16"/>
          <w:szCs w:val="16"/>
        </w:rPr>
      </w:pPr>
      <w:r>
        <w:rPr/>
        <w:t>керуючий справами виконкому                                           Юрій Верб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31:00Z</dcterms:created>
  <dc:creator>Polishcuk</dc:creator>
  <dc:description/>
  <cp:keywords/>
  <dc:language>en-US</dc:language>
  <cp:lastModifiedBy>Polishcuk</cp:lastModifiedBy>
  <dcterms:modified xsi:type="dcterms:W3CDTF">2013-03-29T13:32:00Z</dcterms:modified>
  <cp:revision>1</cp:revision>
  <dc:subject/>
  <dc:title>Додаток  1</dc:title>
</cp:coreProperties>
</file>