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>Додаток  2</w:t>
      </w:r>
    </w:p>
    <w:p>
      <w:pPr>
        <w:pStyle w:val="Normal"/>
        <w:ind w:left="5100" w:hanging="0"/>
        <w:rPr/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szCs w:val="28"/>
        </w:rPr>
      </w:pPr>
      <w:r>
        <w:rPr/>
        <w:t>про робочу групу</w:t>
      </w:r>
      <w:r>
        <w:rPr>
          <w:szCs w:val="28"/>
        </w:rPr>
        <w:t xml:space="preserve"> з питань </w:t>
      </w:r>
      <w:r>
        <w:rPr/>
        <w:t>дотримання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>господар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обоча група </w:t>
      </w:r>
      <w:r>
        <w:rPr>
          <w:szCs w:val="28"/>
        </w:rPr>
        <w:t xml:space="preserve"> з питань </w:t>
      </w:r>
      <w:r>
        <w:rPr/>
        <w:t>дотримання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 xml:space="preserve">господарства є органом, утвореним для виконання повноважень з питань, пов’язаних з забезпеченням дотримання режимів роботи і громадського порядку в закладах торгівлі та ресторанного господарства міста, та </w:t>
      </w:r>
      <w:r>
        <w:rPr>
          <w:szCs w:val="28"/>
        </w:rPr>
        <w:t>контролю за виконанням рішення Луцької міської ради від 20.04.2011 № 9/23 «Про заборону продажу пива, алкогольних, слабоалкогольних напоїв, вин столових та тютюнових виробів», недопущення продажу спиртних напоїв неповнолітнім та порушень норм чинного законодавства щодо обмеження  тютюнопаління на території міста Луць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обоча група у своїй діяльності керується Конституцією, законами України, постановами Кабінету Міністрів України,  іншими актами законодавства України, нормативно-правовими актами Луцької міської ради, а також цим Положенн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ерсональний склад робочої групи затверджується розпорядженням міського голов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сновними завданнями робочої групи є контроль за :</w:t>
      </w:r>
    </w:p>
    <w:p>
      <w:pPr>
        <w:pStyle w:val="Normal"/>
        <w:ind w:firstLine="540"/>
        <w:jc w:val="both"/>
        <w:rPr/>
      </w:pPr>
      <w:r>
        <w:rPr/>
        <w:t>- дотриманням режимів роботи і громадського порядку в закладах торгівлі та ресторанного господарства міста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недопущенням продажу спиртних напоїв неповнолітні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виконанням рішення Луцької міської ради від 20.04.2011 № 9/23 «Про заборону продажу пива, алкогольних, слабоалкогольних напоїв, вин столових та тютюнових виробів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триманням норм чинного законодавства щодо заборони тютюнопаління в закладах торгівлі та ресторанного господарства міс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Робоча група відповідно до покладених на неї завдан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дійснює періодичні перевірки, рейди, моніторинги  (в т.ч. після 22-00 год.) не менше 2-х разів на кварта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за виявленими фактами порушень </w:t>
      </w:r>
      <w:r>
        <w:rPr/>
        <w:t>законодавства в сфері торгівлі та ресторанного</w:t>
      </w:r>
      <w:r>
        <w:rPr>
          <w:szCs w:val="28"/>
        </w:rPr>
        <w:t xml:space="preserve"> </w:t>
      </w:r>
      <w:r>
        <w:rPr/>
        <w:t xml:space="preserve">господарства </w:t>
      </w:r>
      <w:r>
        <w:rPr>
          <w:szCs w:val="28"/>
        </w:rPr>
        <w:t>складає відповідні акти перевірки, протоколи про адміністративні правопорушення, приписи, вимоги тощо;</w:t>
      </w:r>
    </w:p>
    <w:p>
      <w:pPr>
        <w:pStyle w:val="Normal"/>
        <w:ind w:firstLine="540"/>
        <w:jc w:val="both"/>
        <w:rPr/>
      </w:pPr>
      <w:r>
        <w:rPr/>
        <w:t>- забезпечує інформування про проведену роботу заступника міського голови з питань діяльності виконавчих органів міської ради (за розподілом повноважен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обоча група має право:</w:t>
      </w:r>
    </w:p>
    <w:p>
      <w:pPr>
        <w:pStyle w:val="Normal"/>
        <w:ind w:firstLine="540"/>
        <w:jc w:val="both"/>
        <w:rPr/>
      </w:pPr>
      <w:r>
        <w:rPr/>
        <w:t>- здійснювати рейди, перевірки, моніторинги на території міста у встановленому порядку з метою дотримання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>господарства;</w:t>
      </w:r>
    </w:p>
    <w:p>
      <w:pPr>
        <w:pStyle w:val="Normal"/>
        <w:ind w:firstLine="540"/>
        <w:jc w:val="both"/>
        <w:rPr/>
      </w:pPr>
      <w:r>
        <w:rPr/>
        <w:t>- вживати заходів впливу ( в межах наданих повноважень та передбачених законодавством)  до осіб, які допустили порушення;</w:t>
      </w:r>
    </w:p>
    <w:p>
      <w:pPr>
        <w:pStyle w:val="Normal"/>
        <w:ind w:firstLine="540"/>
        <w:jc w:val="both"/>
        <w:rPr/>
      </w:pPr>
      <w:r>
        <w:rPr/>
        <w:t>- проводити роз’яснювальну роботу з метою недопущення порушення законодавства в сфері торгівлі та ресторанного господарств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в разі потреби інформувати необхідні органи та служби про виявлені порушення </w:t>
      </w:r>
      <w:r>
        <w:rPr/>
        <w:t xml:space="preserve">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>господарства.</w:t>
      </w:r>
    </w:p>
    <w:p>
      <w:pPr>
        <w:pStyle w:val="Normal"/>
        <w:ind w:firstLine="540"/>
        <w:jc w:val="both"/>
        <w:rPr/>
      </w:pPr>
      <w:r>
        <w:rPr/>
        <w:t>7. Організаційною формою роботи робочої групи є рейди,  перевірки, моніторинги. Збір робочої групи проводиться її головою, а у разі його відсутності – заступником голови.</w:t>
      </w:r>
    </w:p>
    <w:p>
      <w:pPr>
        <w:pStyle w:val="Normal"/>
        <w:ind w:firstLine="540"/>
        <w:jc w:val="both"/>
        <w:rPr/>
      </w:pPr>
      <w:r>
        <w:rPr/>
        <w:t>8. Збір робочої групи вважається правомірним, якщо у ньому бере участь більшість її членів.</w:t>
      </w:r>
    </w:p>
    <w:p>
      <w:pPr>
        <w:pStyle w:val="Normal"/>
        <w:ind w:firstLine="540"/>
        <w:jc w:val="both"/>
        <w:rPr/>
      </w:pPr>
      <w:r>
        <w:rPr/>
        <w:t>9. Факти проведення перевірок, рейдів, моніторингів робочою групою оформляються актом, який підписується головою та секретар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злюк 7821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2:00Z</dcterms:created>
  <dc:creator>Polishcuk</dc:creator>
  <dc:description/>
  <cp:keywords/>
  <dc:language>en-US</dc:language>
  <cp:lastModifiedBy>Polishcuk</cp:lastModifiedBy>
  <dcterms:modified xsi:type="dcterms:W3CDTF">2013-03-29T13:32:00Z</dcterms:modified>
  <cp:revision>1</cp:revision>
  <dc:subject/>
  <dc:title>Додаток  2</dc:title>
</cp:coreProperties>
</file>