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 xml:space="preserve">Додаток </w:t>
      </w:r>
    </w:p>
    <w:p>
      <w:pPr>
        <w:pStyle w:val="Normal"/>
        <w:ind w:left="5100" w:hanging="0"/>
        <w:rPr/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з питань використання символіки </w:t>
      </w:r>
    </w:p>
    <w:p>
      <w:pPr>
        <w:pStyle w:val="Normal"/>
        <w:jc w:val="center"/>
        <w:rPr/>
      </w:pPr>
      <w:r>
        <w:rPr>
          <w:szCs w:val="28"/>
        </w:rPr>
        <w:t xml:space="preserve">міста Луцька </w:t>
      </w:r>
      <w:r>
        <w:rPr/>
        <w:t>при здійсненні підприємницької діяльності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969"/>
      </w:tblGrid>
      <w:tr>
        <w:trPr/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Яковлев Тарас Володимир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заступник міського голови, голова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бочої групи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юк Олександр Євген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ачальник управління розвитку   </w:t>
            </w:r>
          </w:p>
          <w:p>
            <w:pPr>
              <w:pStyle w:val="Normal"/>
              <w:ind w:left="360" w:hanging="0"/>
              <w:rPr/>
            </w:pPr>
            <w:r>
              <w:rPr/>
              <w:t>підприємництва та реклами, заступник  голови робочої групи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ибай Наталія Антон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враменко Дмитро Костянтин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заступник начальника управлінн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звитку підприємництва та рекл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чальник відділу з питань торгівлі т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сфери послуг, секретар робочої гру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старший викладач кафедри дизайн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Луцького національного технічн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ніверситету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ондарук Юрій Анатолій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 член виконавчого комітету міської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</w:t>
            </w:r>
            <w:r>
              <w:rPr/>
              <w:t>ради, підприємець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да Наталія Петр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 начальник управління туризму та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</w:t>
            </w:r>
            <w:r>
              <w:rPr/>
              <w:t>промоції міста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га Юрій Василь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голова постійної комісії міської рад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 питань торгівлі, послуг, розвитк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ідприємництва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левський Сергій Сергій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начальник відділу охорони культурної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падщини управління культури 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вевакова Любов Юріївна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заступник начальника управлінн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кономі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Макарова Олена Петр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 xml:space="preserve">-  начальник відділу зв’язків 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омадськіст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Матвіїв Ярослав Володимир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ступник начальника управлінн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архітектури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овний художник мі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Семенюк Олена Віктор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иректор КП </w:t>
            </w:r>
            <w:r>
              <w:rPr>
                <w:lang w:val="ru-RU"/>
              </w:rPr>
              <w:t>“</w:t>
            </w:r>
            <w:r>
              <w:rPr/>
              <w:t xml:space="preserve">Центр туристичної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>інформації та послуг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left="75" w:hanging="0"/>
              <w:rPr/>
            </w:pPr>
            <w:r>
              <w:rPr/>
              <w:t xml:space="preserve">- головний спеціаліст, юрист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</w:t>
            </w:r>
            <w:r>
              <w:rPr/>
              <w:t xml:space="preserve">управління розвитку підприємництва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</w:t>
            </w:r>
            <w:r>
              <w:rPr/>
              <w:t>та рек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злюк 782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1:00Z</dcterms:created>
  <dc:creator>Polishcuk</dc:creator>
  <dc:description/>
  <cp:keywords/>
  <dc:language>en-US</dc:language>
  <cp:lastModifiedBy>Polishcuk</cp:lastModifiedBy>
  <dcterms:modified xsi:type="dcterms:W3CDTF">2013-03-18T10:01:00Z</dcterms:modified>
  <cp:revision>1</cp:revision>
  <dc:subject/>
  <dc:title>Додаток </dc:title>
</cp:coreProperties>
</file>