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819"/>
        <w:jc w:val="both"/>
        <w:rPr/>
      </w:pPr>
      <w:r>
        <w:rPr/>
        <w:t xml:space="preserve">Додаток </w:t>
      </w:r>
    </w:p>
    <w:p>
      <w:pPr>
        <w:pStyle w:val="Normal"/>
        <w:ind w:left="284" w:firstLine="4819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284" w:firstLine="4819"/>
        <w:jc w:val="both"/>
        <w:rPr>
          <w:lang w:val="en-US"/>
        </w:rPr>
      </w:pPr>
      <w:r>
        <w:rPr>
          <w:lang w:val="en-US"/>
        </w:rPr>
        <w:t xml:space="preserve">11.02.2015  </w:t>
      </w:r>
      <w:r>
        <w:rPr/>
        <w:t>№</w:t>
      </w:r>
      <w:r>
        <w:rPr>
          <w:lang w:val="en-US"/>
        </w:rPr>
        <w:t xml:space="preserve">  43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/>
      </w:pPr>
      <w:r>
        <w:rPr/>
        <w:t>Робоча група</w:t>
      </w:r>
    </w:p>
    <w:p>
      <w:pPr>
        <w:pStyle w:val="Normal"/>
        <w:ind w:left="284" w:hanging="284"/>
        <w:jc w:val="center"/>
        <w:rPr/>
      </w:pPr>
      <w:r>
        <w:rPr/>
        <w:t xml:space="preserve">з проведення перевірок дотримання  протиепідемічного, </w:t>
      </w:r>
    </w:p>
    <w:p>
      <w:pPr>
        <w:pStyle w:val="Normal"/>
        <w:ind w:left="284" w:hanging="284"/>
        <w:jc w:val="center"/>
        <w:rPr/>
      </w:pPr>
      <w:r>
        <w:rPr/>
        <w:t>санітарно-гігієнічного режимів та організації харчування  у загальноосвітніх, дошкільних навчальних закладах, дитячих закладах оздоровлення та відпочинк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Клиш Людмила Михайлів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ира Валентина Сергі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пчинська Леся Василів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іколаєнко Світлана Йосипі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іль Ядвіга Франців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ілоножко Марія Анто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ловний спеціаліст відділу дошкільної, загальної середньої та позашкільної освіти  управління освіти Луцької міської ради, голова робочої гру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головний спеціаліст відділу дошкільної, загальної середньої та позашкільної освіти управління освіти Л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відувач педіатричним відділенням з організації медичної допомоги дітям у навчальних закладах та профоглядів учнів загальноосвітніх навчальних закладів комунального закладу «Луцька міська дитяча полікліні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іський педіатр управління охорони  здоров</w:t>
      </w:r>
      <w:r>
        <w:rPr>
          <w:lang w:val="ru-RU"/>
        </w:rPr>
        <w:t>’</w:t>
      </w:r>
      <w:r>
        <w:rPr/>
        <w:t>я  Л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ідуюча відділенням організації санітарно-гігієнічного контролю Луцького міськрайонного відділу обласного лабораторного центру державної санепідслужби України (за згодо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лікар загальної гігієни Луцького міськрайонного управління головного управління державної санепідслужби у Волинської області (за згодою)</w:t>
      </w:r>
    </w:p>
    <w:p>
      <w:pPr>
        <w:sectPr>
          <w:type w:val="continuous"/>
          <w:pgSz w:w="11906" w:h="16838"/>
          <w:pgMar w:left="1985" w:right="567" w:gutter="0" w:header="709" w:top="765" w:footer="0" w:bottom="1134"/>
          <w:cols w:num="2" w:space="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 xml:space="preserve">                  </w:t>
        <w:tab/>
        <w:t xml:space="preserve">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985" w:right="567" w:gutter="0" w:header="709" w:top="765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Litvinchuk</dc:creator>
  <dc:description/>
  <cp:keywords/>
  <dc:language>en-US</dc:language>
  <cp:lastModifiedBy>Litvinchuk</cp:lastModifiedBy>
  <dcterms:modified xsi:type="dcterms:W3CDTF">2015-02-11T14:14:00Z</dcterms:modified>
  <cp:revision>1</cp:revision>
  <dc:subject/>
  <dc:title>Додаток </dc:title>
</cp:coreProperties>
</file>