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8"/>
          <w:lang w:val="en-US"/>
        </w:rPr>
        <w:t xml:space="preserve">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-US"/>
        </w:rPr>
        <w:t xml:space="preserve">17.01.2017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26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обоча група </w:t>
      </w:r>
      <w:r>
        <w:rPr/>
        <w:t>з питань ексгумації  та перепохованн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озстріляних у 1941 році в’</w:t>
      </w:r>
      <w:r>
        <w:rPr/>
        <w:t>язнів Луцької тюрми</w:t>
      </w:r>
    </w:p>
    <w:tbl>
      <w:tblPr>
        <w:tblW w:w="889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14"/>
        <w:gridCol w:w="4678"/>
      </w:tblGrid>
      <w:tr>
        <w:trPr/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Яковлев Тарас Володими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ший заступник міського голови,  керівник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в’язків з громадськістю міської ради,  секретар робочої групи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юк Віктор Геннад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з наукової роботи   Державного історико-культурного заповідника у                м. Луцьку (за згодою)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ук Лариса  Василі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ник Українського інституту національної пам’яті у Волинській області  (за згодою)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етяна Федорі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левський Сергій Серг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 громадської організації  «Фундація Незалежність» (за згодою)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рій Іго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 департаменту житлово-комунального господарства міської ради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ерепа Микола Михайл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идат історичних наук, професор кафедри нової та новітньої історії України Східноєвропейського національного університету  імені Лесі України (за згодою)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уцький Микола Микола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Луцької міської ради (за згодою)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чук Мар’яна Юрії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громадської ради при Волинській обласній державній адміністрації, голова постійної комісії з гуманітарних питань у т.ч. питань охорони культурної спадщини (за згодою)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невич Петро Олекс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відділу охорони культурної спадщини управління культури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31:00Z</dcterms:created>
  <dc:creator>Litvinchuk</dc:creator>
  <dc:description/>
  <cp:keywords/>
  <dc:language>en-US</dc:language>
  <cp:lastModifiedBy>Litvinchuk</cp:lastModifiedBy>
  <dcterms:modified xsi:type="dcterms:W3CDTF">2017-01-17T15:32:00Z</dcterms:modified>
  <cp:revision>1</cp:revision>
  <dc:subject/>
  <dc:title>                                                             Додаток </dc:title>
</cp:coreProperties>
</file>