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lang w:val="en-US"/>
        </w:rPr>
      </w:pPr>
      <w:r>
        <w:rPr>
          <w:lang w:val="uk-UA"/>
        </w:rPr>
        <w:t>17.10.</w:t>
      </w:r>
      <w:r>
        <w:rPr>
          <w:lang w:val="en-US"/>
        </w:rPr>
        <w:t xml:space="preserve">2017  </w:t>
      </w:r>
      <w:r>
        <w:rPr>
          <w:lang w:val="uk-UA"/>
        </w:rPr>
        <w:t>№</w:t>
      </w:r>
      <w:r>
        <w:rPr>
          <w:lang w:val="en-US"/>
        </w:rPr>
        <w:t xml:space="preserve"> 555</w:t>
      </w:r>
    </w:p>
    <w:p>
      <w:pPr>
        <w:pStyle w:val="Normal"/>
        <w:ind w:firstLine="5040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робочу групу з питань  легалізації тіньової зайнятості та заробітної плати найманих працівни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>1. Робоча група з питань легалізації тіньової зайнятості та заробітної плати найманих працівників (далі – робоча група) є постійно діючим органом, створеним для детінізації доходів та відносин у сфері зайнятості населення, сприяння дотриманню державних гарантій у сфері праці, підвищення рівня соціальної захищеності найманих працівників, забезпечення повноти сплати єдиного соціального внеску та податків до місцевого бюдже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Робоча група у своїй діяльності керується Конституцією та законами України, актами Президента України та Кабінету Міністрів України, іншими нормативно-правовими актами, розпорядженнями голови Волинської обласної державної адміністрації, міського голови та цим Положенням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Основні завдання робочої групи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координація діяльності місцевих органів виконавчої влади, соціальних фондів та виконавчих органів Луцької міської ради щодо забезпечення легалізації виплати заробітної плати та зайнятості населенн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- постійний моніторинг інформації про факти нелегальної виплати заробітної плати i зайнятості населення та використання зібраної інформації для проведення обстежень суб’єктів господарювання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здійснення рейдів-обстежень</w:t>
      </w:r>
      <w:r>
        <w:rPr>
          <w:color w:val="800000"/>
          <w:szCs w:val="28"/>
          <w:lang w:val="uk-UA"/>
        </w:rPr>
        <w:t xml:space="preserve"> </w:t>
      </w:r>
      <w:r>
        <w:rPr>
          <w:szCs w:val="28"/>
          <w:lang w:val="uk-UA"/>
        </w:rPr>
        <w:t>щодо порядку оформлення трудових відносин відповідно до вимог чинного законодавства про працю безпосередньо у суб’єктів господарської діяль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едення інформаційно-роз’яснювальної роботи щодо соціальних ризиків для громадян, які не легалізують свою зайнятість та отримують заробітну плату неофіційно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еріодичне оприлюднення інформації за наслідками проведеної роботи на засіданнях міської комісії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еріодичне інформування громади міста щодо результатів діяльності робочої групи на офіційному сайті Луцької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Робоча група має право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увати в установленому порядку від виконавчих органів міської ради, підприємств, установ і організацій інформацію, необхідну для виконання покладених на неї завдан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720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- здійснювати відвідування місць провадження підприємницької діяльності суб’єктів господарської діяльності з метою інформування найманих працівників та їх роботодавців щодо порядку оформлення трудових відносин;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autoSpaceDE w:val="false"/>
        <w:ind w:firstLine="720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- проводити обстеження місць провадження підприємницької діяльності безпосередньо у суб’єктів господарської діяльності, на підприємствах, в організаціях та установах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- виявляти осіб, які фактично виконують роботу в інтересах суб’єкта господарської діяльності, та які підпадають під визначення «працівник», збирати докази щодо використання найманої праці без належним чином укладеного трудового договору шляхом письмового опитування працівник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держувати від роботодавців необхідні письмові пояснення до виявлених порушень чинного законодавства та від найманих працівників щодо тривалості робочого часу та режиму роботи, рівня оплати праці та інш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а результатами вивчення та розгляду окремих питань, що стосуються порушення законодавства про працю в частині реєстрації трудових відносин роботодавцями з найманими працівниками, вносити пропозиції до відповідних органів для прийняття заходів впливу до порушникі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autoSpaceDE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в разі недопущення членів робочої групи для здійснення обстеження місць провадження підприємницької діяльності вживати заходів відповідно до чинного законодавств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Організація роботи робочої груп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5.1. Організаційне забезпечення</w:t>
      </w:r>
      <w:r>
        <w:rPr>
          <w:lang w:val="uk-UA"/>
        </w:rPr>
        <w:t xml:space="preserve"> діяльності робочої групи здійснює відділ праці департаменту економічної політики Луцької міської р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2. Формою роботи робочої групи є відвідування з метою інформування та рейдові обстеження, що проводяться за результатами проведеного моніторингу згідно з інформацією Луцького об’єднаного управління Пенсійного фонду України у Волинській області, Луцької ОДПІ ГУ ДФС у Волинській області, заяв та звернень громадян.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>.</w:t>
      </w: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В ході </w:t>
      </w:r>
      <w:r>
        <w:rPr>
          <w:szCs w:val="28"/>
        </w:rPr>
        <w:t>рейдів-обстежень</w:t>
      </w:r>
      <w:r>
        <w:rPr>
          <w:szCs w:val="28"/>
          <w:lang w:val="uk-UA"/>
        </w:rPr>
        <w:t xml:space="preserve"> суб’єктів господарювання робоча група</w:t>
      </w:r>
      <w:r>
        <w:rPr>
          <w:szCs w:val="28"/>
        </w:rPr>
        <w:t>: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визначає відповідність кількості найманих працівників обсягам господарської діяльності, наявність оформлення трудових договорів із найманими працівниками, фактичну кількість працюючих, кількість неоформлених відповідно до діючого законодавства найманих працівників;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- з кожного працівника, якого було виявлено при проведенні обстеження як працюючого без оформлення трудових відносин, беруться письмові пояснення щодо тривалості робочого часу, режиму роботи, розміру та порядку оплати праці тощо.</w:t>
      </w:r>
    </w:p>
    <w:p>
      <w:pPr>
        <w:pStyle w:val="Normal"/>
        <w:ind w:firstLine="885"/>
        <w:jc w:val="both"/>
        <w:rPr>
          <w:szCs w:val="28"/>
          <w:lang w:val="uk-UA"/>
        </w:rPr>
      </w:pPr>
      <w:r>
        <w:rPr>
          <w:szCs w:val="28"/>
          <w:lang w:val="uk-UA"/>
        </w:rPr>
        <w:t>5.4. За результатами проведеного обстеження складається довідка, у якій вказуються всі перевірені робочою групою роботодавці та факти порушень чинного законодавства щодо оформлення найманих працівників.</w:t>
      </w:r>
    </w:p>
    <w:p>
      <w:pPr>
        <w:pStyle w:val="Normal"/>
        <w:ind w:firstLine="885"/>
        <w:jc w:val="both"/>
        <w:rPr/>
      </w:pPr>
      <w:r>
        <w:rPr>
          <w:lang w:val="uk-UA"/>
        </w:rPr>
        <w:t>5.5. При встановленні фактів неоформлення трудових відносин із працівником роботодавцю надається десятиденний термін з дати встановлення порушення для приведення трудових відносин у законодавче поле. Якщо трудові відносини суб’єктом підприємницької діяльності не оформлюються згідно з чинним законодавством, робоча група інформує Управління Держпраці у Волинській області, Луцьку ОДПІ Головного управління ДФС у Волинській області та Луцький відділ поліції Головного управління Національної поліції у Волинській області про виявлені під час рейдів-обстежень факти порушення чинного законодавств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ind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5:00Z</dcterms:created>
  <dc:creator>mihalchuk.m</dc:creator>
  <dc:description/>
  <cp:keywords/>
  <dc:language>en-US</dc:language>
  <cp:lastModifiedBy>Litvinchuk</cp:lastModifiedBy>
  <dcterms:modified xsi:type="dcterms:W3CDTF">2017-10-17T14:41:00Z</dcterms:modified>
  <cp:revision>4</cp:revision>
  <dc:subject/>
  <dc:title>Додаток 1 </dc:title>
</cp:coreProperties>
</file>