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/>
      </w:pPr>
      <w:r>
        <w:rPr>
          <w:lang w:val="uk-UA"/>
        </w:rPr>
        <w:t xml:space="preserve">Додаток 2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озпорядження міського  голови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17.10.</w:t>
      </w:r>
      <w:r>
        <w:rPr>
          <w:lang w:val="en-US"/>
        </w:rPr>
        <w:t xml:space="preserve">2017 </w:t>
      </w:r>
      <w:r>
        <w:rPr>
          <w:lang w:val="uk-UA"/>
        </w:rPr>
        <w:t xml:space="preserve"> № </w:t>
      </w:r>
      <w:r>
        <w:rPr>
          <w:lang w:val="en-US"/>
        </w:rPr>
        <w:t>55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робочої групи з питань легалізації тіньової зайнятості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 заробітної плати найманих працівник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10"/>
        <w:gridCol w:w="5044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680" w:leader="none"/>
                <w:tab w:val="left" w:pos="50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трочук Костянтин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>з</w:t>
            </w:r>
            <w:r>
              <w:rPr>
                <w:szCs w:val="28"/>
                <w:lang w:val="uk-UA"/>
              </w:rPr>
              <w:t>аступник міського голови,</w:t>
            </w:r>
            <w:r>
              <w:rPr>
                <w:bCs/>
                <w:szCs w:val="28"/>
                <w:lang w:val="uk-UA"/>
              </w:rPr>
              <w:t xml:space="preserve"> г</w:t>
            </w:r>
            <w:r>
              <w:rPr>
                <w:szCs w:val="28"/>
                <w:lang w:val="uk-UA"/>
              </w:rPr>
              <w:t>олова робочої групи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зінович О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департаменту економічної політики, заступник голови робочої групи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барчук Окс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відділу праці департаменту економічної політики, секретар робочої групи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Андріанова Ната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головний спеціаліст </w:t>
            </w:r>
            <w:r>
              <w:rPr>
                <w:szCs w:val="28"/>
                <w:lang w:val="uk-UA"/>
              </w:rPr>
              <w:t>відділу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з питань торгівлі та сфери послуг управління розвитку </w:t>
            </w:r>
            <w:r>
              <w:rPr>
                <w:szCs w:val="28"/>
                <w:lang w:val="uk-UA" w:eastAsia="uk-UA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робей Вале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відділу взаємодії з роботодавцями Луцького міського центру зайнятості (за згодою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левська 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директора департаменту фінансів та бюджету, начальник відділу доходів бюджету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йдучик Оксана Орест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відувач сектору забезпечення наповнення бюджету фінансово-економічного відділу Луцького об’єднаного управління Пенсійного  фонду України Волинської області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барчук Аліна Йоси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відділу адміністрування податків і зборів з фізичних осіб та єдиного внеску території обслуговування Луцької ОДПІ управління податків та зборів з фізичних осіб ГУ ДФС </w:t>
            </w:r>
            <w:r>
              <w:rPr>
                <w:lang w:val="uk-UA"/>
              </w:rPr>
              <w:t>у Волинській області (за згодою)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здик Феді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ступник начальника сектору превенції Луцького відділу поліції Головного управління Національної поліції у Волинській області, майор поліції (за згодою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lang w:val="uk-UA"/>
              </w:rPr>
              <w:t>Кіт Ольг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державний ревізор-інспектор</w:t>
            </w:r>
            <w:r>
              <w:rPr>
                <w:szCs w:val="28"/>
                <w:lang w:val="uk-UA"/>
              </w:rPr>
              <w:t xml:space="preserve"> відділу адміністрування податків і зборів з фізичних осіб та єдиного внеску території обслуговування Луцької ОДПІ управління податків та зборів з фізичних осіб ГУ ДФС </w:t>
            </w:r>
            <w:r>
              <w:rPr>
                <w:lang w:val="uk-UA"/>
              </w:rPr>
              <w:t>у Волинській області (за згодою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чмарчук Окса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з питань додержання законодавства про працю зайнятість та інших нормативно-правових актів Управління Держпраці у Волинській області (за згодою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ур Мар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з питань додержання законодавства про працю, зайнятість та інших нормативно-правових актів Управління Держпраці у Волинській області (за згодою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ан Ната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з питань додержання законодавства про працю зайнятість та інших нормативно-правових актів Управління Держпраці у Волинській області (за згодою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lang w:val="uk-UA"/>
              </w:rPr>
              <w:t>Пашковська Лі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</w:t>
            </w:r>
            <w:r>
              <w:rPr>
                <w:szCs w:val="28"/>
                <w:lang w:val="uk-UA"/>
              </w:rPr>
              <w:t>відділу адміністрування податків і зборів з фізичних осіб та єдиного внеску території обслуговування Луцької ОДПІ управління податків та зборів з фізичних осіб ГУ ДФС</w:t>
            </w:r>
            <w:r>
              <w:rPr>
                <w:lang w:val="uk-UA"/>
              </w:rPr>
              <w:t xml:space="preserve"> Волинській області (за згодою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Філюк Ольга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головний спеціаліст </w:t>
            </w:r>
            <w:r>
              <w:rPr>
                <w:szCs w:val="28"/>
                <w:lang w:val="uk-UA"/>
              </w:rPr>
              <w:t>відділу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з питань торгівлі та сфери послуг управління розвитку </w:t>
            </w:r>
            <w:r>
              <w:rPr>
                <w:szCs w:val="28"/>
                <w:lang w:val="uk-UA" w:eastAsia="uk-UA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Чемерис</w:t>
            </w:r>
            <w:r>
              <w:rPr>
                <w:szCs w:val="28"/>
                <w:lang w:val="uk-UA"/>
              </w:rPr>
              <w:t xml:space="preserve"> Тетя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аступник </w:t>
            </w:r>
            <w:r>
              <w:rPr>
                <w:szCs w:val="28"/>
                <w:lang w:val="uk-UA"/>
              </w:rPr>
              <w:t>начальника управління, начальник відділу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szCs w:val="28"/>
                <w:lang w:val="uk-UA"/>
              </w:rPr>
              <w:t>з питань торгівлі та сфери послуг управління розвитку</w:t>
            </w:r>
            <w:r>
              <w:rPr>
                <w:szCs w:val="28"/>
                <w:lang w:val="uk-UA" w:eastAsia="uk-UA"/>
              </w:rPr>
              <w:t xml:space="preserve"> підприємництва та реклами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hanging="9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hanging="9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hanging="9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>керуючий справами виконкому                                                        Юрій Вербич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5:00Z</dcterms:created>
  <dc:creator>mihalchuk.m</dc:creator>
  <dc:description/>
  <cp:keywords/>
  <dc:language>en-US</dc:language>
  <cp:lastModifiedBy>Litvinchuk</cp:lastModifiedBy>
  <dcterms:modified xsi:type="dcterms:W3CDTF">2017-10-17T14:42:00Z</dcterms:modified>
  <cp:revision>5</cp:revision>
  <dc:subject/>
  <dc:title>Додаток 1                                                                                                   </dc:title>
</cp:coreProperties>
</file>