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даток 1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25.05.2016  №  276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ої групи з питань легалізації тіньової зайнятості та заробітної плати  найманих працівник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 xml:space="preserve">Яковлев </w:t>
      </w:r>
      <w:r>
        <w:rPr>
          <w:b/>
          <w:bCs/>
          <w:szCs w:val="28"/>
          <w:lang w:val="uk-UA"/>
        </w:rPr>
        <w:tab/>
      </w:r>
      <w:r>
        <w:rPr>
          <w:szCs w:val="28"/>
          <w:lang w:val="uk-UA"/>
        </w:rPr>
        <w:t>-</w:t>
        <w:tab/>
        <w:t>перший з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>Тарас Володимирович                  г</w:t>
      </w:r>
      <w:r>
        <w:rPr>
          <w:szCs w:val="28"/>
          <w:lang w:val="uk-UA"/>
        </w:rPr>
        <w:t>олова робочої 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>Озінович</w:t>
        <w:tab/>
        <w:t>-</w:t>
        <w:tab/>
        <w:t xml:space="preserve">директор департаменту економічної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Олександр Михайлович</w:t>
        <w:tab/>
        <w:tab/>
        <w:t>політики, заступник голови робочої 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Грабарчук</w:t>
        <w:tab/>
        <w:t>-</w:t>
        <w:tab/>
        <w:t xml:space="preserve">заступник начальника відділу праці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Оксана Іванівна                             департаменту економічної політики,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секретар робочої 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Бондаренко                                -   начальник відділу платежів до пенсійної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Іванівна                            системи Луцького об’єднаного управління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Пенсійного фонду України Волинської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області (за згодою)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оробей</w:t>
        <w:tab/>
        <w:t>-</w:t>
        <w:tab/>
        <w:t>начальник відділу взаємод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лерій Миколайович                  з роботодавцями Луцького міського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центру зайнятості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евська                           -    заступник директора департаменту фінансів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дмила Миколаївна                  та бюджету, начальник відділу доходів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бюджет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szCs w:val="28"/>
          <w:lang w:val="uk-UA"/>
        </w:rPr>
        <w:t xml:space="preserve">Зусько                                       -    старший оперуповноважений спеціальної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олодимир Павлович                   поліції Луцького відділу поліції Головного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управління Національної поліції у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Волинській області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Киричук </w:t>
        <w:tab/>
        <w:t>-</w:t>
        <w:tab/>
        <w:t>начальник відділу з питань додержання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Наталія Михайлівна                 </w:t>
        <w:tab/>
        <w:t xml:space="preserve">законодавства про працю, зайнятість та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інших нормативно-правових актів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Управління Держпраці у Волинській області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(за згодою)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  <w:lang w:val="uk-UA"/>
        </w:rPr>
        <w:t xml:space="preserve">Невар                                         -   начальник управління </w:t>
      </w:r>
      <w:r>
        <w:rPr>
          <w:szCs w:val="28"/>
        </w:rPr>
        <w:t xml:space="preserve">податків і зборів з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Ігор Валентинович                       фізичних осіб Луцької ОДПІ ГУ ДФС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у Волинській області (за згодою)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ибай</w:t>
        <w:tab/>
        <w:t>-</w:t>
        <w:tab/>
        <w:t xml:space="preserve">заступник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чальника управління,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талія Антонівна</w:t>
        <w:tab/>
        <w:t xml:space="preserve">     начальник відділу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питань торгівлі та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фери послуг управління розвитку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ідприємництва  та реклами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color w:val="FF0000"/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 w:eastAsia="uk-UA"/>
        </w:rPr>
        <w:t xml:space="preserve">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3:00Z</dcterms:created>
  <dc:creator>mihalchuk.m</dc:creator>
  <dc:description/>
  <cp:keywords/>
  <dc:language>en-US</dc:language>
  <cp:lastModifiedBy>mihalchuk.m</cp:lastModifiedBy>
  <dcterms:modified xsi:type="dcterms:W3CDTF">2016-05-25T09:43:00Z</dcterms:modified>
  <cp:revision>1</cp:revision>
  <dc:subject/>
  <dc:title>      Додаток 1                                                                                                   </dc:title>
</cp:coreProperties>
</file>