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5.05.2016  №  276</w:t>
      </w:r>
    </w:p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обочу групу з питань  легалізації тіньової зайнятості та заробітної плати найманих праців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val="uk-UA"/>
        </w:rPr>
      </w:pPr>
      <w:r>
        <w:rPr>
          <w:lang w:val="uk-UA"/>
        </w:rPr>
        <w:t>Робоча група з питань  легалізації тіньової зайнятості та заробітної плати найманих працівників (далі – робоча група) є постійно діючим органом, створеним для детінізації доходів та відносин у сфері зайнятості населення,  сприяння дотриманню державних гарантій у сфері праці, підвищення рівня соціальної захищеності найманих працівників, забезпечення повноти сплати єдиного соціального внеску та податків до місцев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Робоча група у своїй діяльності керується Конституцією та законами України, актами Президента України та Кабінету Міністрів України, іншими нормативно-правовими актами, розпорядженнями голови Волинської облдержадміністрації, міського голови та цим Положенням.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3. Основні завдання робочої групи: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 координація діяльності місцевих органів виконавчої влади, соціальних  фондів та виконавчих органів Луцької міської ради щодо забезпечення легалізації виплати заробітної плати та зайнятості населення;</w:t>
      </w:r>
    </w:p>
    <w:p>
      <w:pPr>
        <w:pStyle w:val="Normal"/>
        <w:ind w:firstLine="88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остійний моніторинг інформації про факти нелегальної виплати заробітної плати i зайнятості  населення  та використання зібраної інформації для  проведення обстежень суб’єктів господарювання;</w:t>
      </w:r>
    </w:p>
    <w:p>
      <w:pPr>
        <w:pStyle w:val="Normal"/>
        <w:ind w:firstLine="885"/>
        <w:jc w:val="both"/>
        <w:rPr/>
      </w:pPr>
      <w:r>
        <w:rPr>
          <w:szCs w:val="28"/>
          <w:lang w:val="uk-UA"/>
        </w:rPr>
        <w:t>- здійснення  рейдів-обстежень</w:t>
      </w:r>
      <w:r>
        <w:rPr>
          <w:color w:val="800000"/>
          <w:szCs w:val="28"/>
          <w:lang w:val="uk-UA"/>
        </w:rPr>
        <w:t xml:space="preserve"> </w:t>
      </w:r>
      <w:r>
        <w:rPr>
          <w:szCs w:val="28"/>
          <w:lang w:val="uk-UA"/>
        </w:rPr>
        <w:t>щодо порядку оформлення трудових відносин відповідно до вимог чинного законодавства про працю безпосередньо у суб’єктів господарської діяльн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ведення інформаційно-роз’яснювальної роботи щодо соціальних ризиків для громадян, які не легалізують свою зайнятість та отримують заробітну плату неофіційно;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- періодичне оприлюднення інформації за наслідками проведеної роботи на засіданнях міської комісії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періодичне інформування громади міста щодо результатів діяльності робочої групи на офіційному сайті міської ради.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4.   Робоча група має право: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 отримувати в установленому порядку від виконавчих органів міської ради,  підприємств,  установ і організацій інформацію,  необхідну для виконання 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885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- проводити обстеження місць провадження підприємницької діяльності безпосередньо у суб’єктів господарської діяльності, на підприємствах, в організаціях та установах;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виявляти осіб, які фактично виконують роботу в інтересах суб’єкта господарської діяльності, та які підпадають під поняття «працівник»,  збирати докази щодо використання найманої праці без належним чином укладеного трудового договору шляхом письмового опитування працівника;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- одержувати від роботодавців необхідні письмові пояснення до виявлених порушень чинного законодавства та від найманих працівників щодо тривалості робочого часу та режиму роботи,  рівня оплати праці та інш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за результатами вивчення та розгляду окремих питань, що стосуються порушення законодавства про працю в частині реєстрації трудових відносин роботодавцями з найманими працівниками,  вносити пропозиції до відповідних органів для прийняття заходів впливу до порушникі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в разі недопущення членів робочої групи для здійснення  обстеження  місць  провадження  підприємницької діяльності  вживати заходів відповідно до чинного законодавств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5. Організація роботи робочої груп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5.1. Організаційне забезпечення</w:t>
      </w:r>
      <w:r>
        <w:rPr>
          <w:lang w:val="uk-UA"/>
        </w:rPr>
        <w:t xml:space="preserve"> діяльності робочої групи здійснює відділ праці департаменту економічної політики Лу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2. Формою роботи робочої групи є рейдові обстеження, що проводяться за результатами проведеного моніторингу згідно з інформацією Луцького об’єднаного управління Пенсійного фонду України у Волинській області, Луцької ОДПІ ГУ ДФС у Волинській області, заяв та звернень громадян.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В ході </w:t>
      </w:r>
      <w:r>
        <w:rPr>
          <w:szCs w:val="28"/>
        </w:rPr>
        <w:t>рейдів-обстежень</w:t>
      </w:r>
      <w:r>
        <w:rPr>
          <w:szCs w:val="28"/>
          <w:lang w:val="uk-UA"/>
        </w:rPr>
        <w:t xml:space="preserve"> суб’єктів господарювання робоча група</w:t>
      </w:r>
      <w:r>
        <w:rPr>
          <w:szCs w:val="28"/>
        </w:rPr>
        <w:t>: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 визначає  відповідність кількості найманих працівників обсягам господарської діяльності, наявність оформлення трудових договорів із найманими працівниками, фактичну кількість працюючих,  кількість неоформлених відповідно  до діючого законодавства найманих працівників;</w:t>
      </w:r>
    </w:p>
    <w:p>
      <w:pPr>
        <w:pStyle w:val="Normal"/>
        <w:ind w:firstLine="885"/>
        <w:jc w:val="both"/>
        <w:rPr/>
      </w:pPr>
      <w:r>
        <w:rPr>
          <w:color w:val="000000"/>
          <w:szCs w:val="28"/>
          <w:lang w:val="uk-UA"/>
        </w:rPr>
        <w:t>- з кожного працівника, якого було виявлено при проведенні обсте</w:t>
      </w:r>
      <w:r>
        <w:rPr>
          <w:szCs w:val="28"/>
          <w:lang w:val="uk-UA"/>
        </w:rPr>
        <w:t>ження як працюючого без оформлення трудових відносин,  беруться письмові пояснення щодо тривалості робочого часу,  режиму роботи,  розміру та порядку оплати праці тощо.</w:t>
      </w:r>
    </w:p>
    <w:p>
      <w:pPr>
        <w:pStyle w:val="Normal"/>
        <w:ind w:firstLine="885"/>
        <w:jc w:val="both"/>
        <w:rPr/>
      </w:pPr>
      <w:r>
        <w:rPr>
          <w:szCs w:val="28"/>
          <w:lang w:val="uk-UA"/>
        </w:rPr>
        <w:t>5.4. За результатами проведеного  обстеження складається довідка,</w:t>
      </w:r>
      <w:r>
        <w:rPr>
          <w:color w:val="8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у якій вказуються всі перевірені робочою групою роботодавці та факти порушень чинного законодавства щодо оформлення найманих працівників.</w:t>
      </w:r>
    </w:p>
    <w:p>
      <w:pPr>
        <w:pStyle w:val="Normal"/>
        <w:ind w:firstLine="885"/>
        <w:jc w:val="both"/>
        <w:rPr>
          <w:lang w:val="uk-UA"/>
        </w:rPr>
      </w:pPr>
      <w:r>
        <w:rPr>
          <w:lang w:val="uk-UA"/>
        </w:rPr>
        <w:t>5.5. При встановленні фактів неоформлення трудових відносин із працівником роботодавцю надається десятиденний термін з дати встановлення порушення для приведення трудових відносин у законодавче поле. Якщо   трудові відносини суб’єктом підприємницької діяльності не оформлюються згідно з чинним законодавством, робоча група інформує Управління Держпраці у Волинській області, Луцьку ОДПІ Головного управління ДФС у Волинській області та Луцький відділ поліції Головного управління Національної поліції у Волинській області про виявлені під час рейдів-обстежень факти порушення чинного законодавст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uk-UA"/>
                      </w:rPr>
                      <w:t xml:space="preserve">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4:00Z</dcterms:created>
  <dc:creator>mihalchuk.m</dc:creator>
  <dc:description/>
  <cp:keywords/>
  <dc:language>en-US</dc:language>
  <cp:lastModifiedBy>mihalchuk.m</cp:lastModifiedBy>
  <dcterms:modified xsi:type="dcterms:W3CDTF">2016-05-25T09:44:00Z</dcterms:modified>
  <cp:revision>1</cp:revision>
  <dc:subject/>
  <dc:title>Додаток 2 </dc:title>
</cp:coreProperties>
</file>