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/>
      </w:pPr>
      <w:r>
        <w:rPr/>
        <w:t>Додаток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30.05.2017 №  308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/>
      </w:pPr>
      <w:r>
        <w:rPr/>
        <w:t xml:space="preserve">про </w:t>
      </w:r>
      <w:r>
        <w:rPr>
          <w:color w:val="000000"/>
          <w:szCs w:val="28"/>
          <w:lang w:eastAsia="uk-UA"/>
        </w:rPr>
        <w:t>робочу групу з питань  моніторингу заробітної плати найманих працівників суб’єктів господарювання, які діють на території міста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Cs w:val="28"/>
          <w:lang w:eastAsia="uk-UA"/>
        </w:rPr>
        <w:t xml:space="preserve">1. </w:t>
      </w:r>
      <w:r>
        <w:rPr>
          <w:szCs w:val="28"/>
          <w:lang w:eastAsia="uk-UA"/>
        </w:rPr>
        <w:t>Робоча група з питань моніторингу заробітної плати найманих працівників суб’єктів господарювання, які діють на території міста, є  органом, утвореним  для виконання повноважень з питань, пов’язаних з моніторингом рівня середньої заробітної плати найманих працівників та виявлення тих роботодавців, у яких її рівень склався нижче рівня гарантованої державою мінімальної заробітної плати,</w:t>
      </w:r>
      <w:r>
        <w:rPr>
          <w:szCs w:val="28"/>
        </w:rPr>
        <w:t xml:space="preserve"> й оперативного обміну інформацією стосовно діяльності таких суб’єктів господарювання</w:t>
      </w:r>
      <w:r>
        <w:rPr>
          <w:szCs w:val="28"/>
          <w:lang w:eastAsia="uk-UA"/>
        </w:rPr>
        <w:t>.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. Робоча група у своїй діяльності керується Конституцією, законами України, постановами Кабінету Міністрів України, іншими актами законодавства України, а також цим Положенням.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eastAsia="uk-UA"/>
        </w:rPr>
      </w:pPr>
      <w:r>
        <w:rPr>
          <w:spacing w:val="5"/>
          <w:szCs w:val="28"/>
        </w:rPr>
        <w:t>3. Персональний склад робочої групи затверджується розпорядженням міського голови</w:t>
      </w:r>
      <w:r>
        <w:rPr>
          <w:spacing w:val="1"/>
          <w:szCs w:val="28"/>
        </w:rPr>
        <w:t>.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4.  Основними завданнями робочої групи є  координація дій Луцької міської ради та місцевих органів виконавчої влади з питань, пов’язаних із:</w:t>
      </w:r>
    </w:p>
    <w:p>
      <w:pPr>
        <w:pStyle w:val="Normal"/>
        <w:spacing w:before="280" w:after="280"/>
        <w:ind w:firstLine="540"/>
        <w:rPr/>
      </w:pPr>
      <w:r>
        <w:rPr>
          <w:color w:val="000000"/>
          <w:szCs w:val="28"/>
          <w:lang w:eastAsia="uk-UA"/>
        </w:rPr>
        <w:t xml:space="preserve">- забезпеченням реалізації конституційних прав найманих працівників </w:t>
      </w:r>
      <w:r>
        <w:rPr>
          <w:szCs w:val="28"/>
        </w:rPr>
        <w:t>на працю, на своєчасне одержання винагороди за працю та на заробітну плату, не нижчу від визначеної законом;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eastAsia="uk-UA"/>
        </w:rPr>
      </w:pPr>
      <w:r>
        <w:rPr>
          <w:szCs w:val="28"/>
        </w:rPr>
        <w:t>- запобіганням мінімізації сплати окремими роботодавцями сум податків до бюджету шляхом виплати офіційної заробітної плати, меншої за розмір мінімальної заробітної плати.</w:t>
      </w:r>
    </w:p>
    <w:p>
      <w:pPr>
        <w:pStyle w:val="Normal"/>
        <w:spacing w:before="280" w:after="280"/>
        <w:ind w:firstLine="54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5.  Робоча група відповідно до покладених на неї завдань: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 постійно здійснює моніторинг заробітної плати найманих працівників підприємств міста усіх форм власності;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color w:val="000000"/>
          <w:szCs w:val="28"/>
          <w:lang w:eastAsia="uk-UA"/>
        </w:rPr>
        <w:t xml:space="preserve">- за даними органу статистики, податкової служби формує перелік суб’єктів господарювання, у яких рівень середньої заробітної плати найманих працівників склався нижче рівня гарантованої державою мінімальної заробітної плати; </w:t>
      </w:r>
      <w:r>
        <w:rPr>
          <w:lang w:eastAsia="uk-UA"/>
        </w:rPr>
        <w:t xml:space="preserve">                                                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 забезпечує інформування громади міста щодо дій соціально безвідповідальних роботодавців.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spacing w:before="280" w:after="280"/>
        <w:ind w:firstLine="54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6 .  Робоча група має право: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 одержувати у встановленому порядку від виконавчих органів Луцької міської ради, місцевих органів державної виконавчої влади, підприємств, установ і організацій інформацію, необхідну для виконання завдань, передбачених цим Положенням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Cs w:val="28"/>
          <w:lang w:eastAsia="uk-UA"/>
        </w:rPr>
        <w:t xml:space="preserve">- вживати заходів впливу, в межах наданих повноважень, до керівників суб’єктів господарювання, які допустили </w:t>
      </w:r>
      <w:r>
        <w:rPr>
          <w:szCs w:val="28"/>
        </w:rPr>
        <w:t xml:space="preserve">недотримання мінімальних державних соціальних гарантій при нарахуванні заробітної плати; 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- заслуховувати представників суб’єктів господарювання, які використовують найману робочу силу, про здійснення заходів з метою забезпечення належного рівня оплати праці найманих працівників;</w:t>
      </w:r>
    </w:p>
    <w:p>
      <w:pPr>
        <w:pStyle w:val="Normal"/>
        <w:shd w:fill="FFFFFF" w:val="clear"/>
        <w:ind w:right="-83" w:firstLine="540"/>
        <w:jc w:val="both"/>
        <w:rPr>
          <w:szCs w:val="28"/>
          <w:lang w:eastAsia="uk-UA"/>
        </w:rPr>
      </w:pPr>
      <w:r>
        <w:rPr>
          <w:szCs w:val="28"/>
        </w:rPr>
        <w:t xml:space="preserve">- інформувати управління Держпраці у Волинській області та Луцьку об’єднану державну податкову інспекцію ГУ ДФС у Волинській області про виявлені порушення в частині недотримання мінімального розміру заробітної плати. </w:t>
      </w:r>
    </w:p>
    <w:p>
      <w:pPr>
        <w:pStyle w:val="Normal"/>
        <w:ind w:right="-83" w:firstLine="540"/>
        <w:jc w:val="both"/>
        <w:rPr>
          <w:spacing w:val="12"/>
          <w:szCs w:val="28"/>
          <w:lang w:eastAsia="uk-UA"/>
        </w:rPr>
      </w:pPr>
      <w:r>
        <w:rPr>
          <w:spacing w:val="12"/>
          <w:szCs w:val="28"/>
          <w:lang w:eastAsia="uk-UA"/>
        </w:rPr>
      </w:r>
    </w:p>
    <w:p>
      <w:pPr>
        <w:pStyle w:val="Normal"/>
        <w:shd w:fill="FFFFFF" w:val="clear"/>
        <w:ind w:left="105" w:right="-83" w:firstLine="435"/>
        <w:jc w:val="both"/>
        <w:rPr/>
      </w:pPr>
      <w:r>
        <w:rPr>
          <w:szCs w:val="28"/>
        </w:rPr>
        <w:t>7. Організаційною формою роботи робочої групи є засідання, які проводяться у міру потреби. Засідання робочої групи скликаються її головою, а у разі його відсутності – заступником голови.  </w:t>
        <w:br/>
      </w: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hd w:fill="FFFFFF" w:val="clear"/>
        <w:ind w:left="105" w:right="-83" w:firstLine="435"/>
        <w:jc w:val="both"/>
        <w:rPr>
          <w:szCs w:val="28"/>
        </w:rPr>
      </w:pPr>
      <w:r>
        <w:rPr>
          <w:szCs w:val="28"/>
        </w:rPr>
        <w:t>8. Засідання робочої групи вважається правомочним, якщо у ньому бере участь більшість її членів.</w:t>
      </w:r>
    </w:p>
    <w:p>
      <w:pPr>
        <w:pStyle w:val="Normal"/>
        <w:shd w:fill="FFFFFF" w:val="clear"/>
        <w:ind w:left="105" w:right="-83" w:firstLine="435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left="105" w:right="-83" w:firstLine="435"/>
        <w:jc w:val="both"/>
        <w:rPr>
          <w:szCs w:val="28"/>
        </w:rPr>
      </w:pPr>
      <w:r>
        <w:rPr>
          <w:szCs w:val="28"/>
        </w:rPr>
        <w:t>9. Рішення робочої групи приймаються більшістю голосів присутніх на засіданні її членів. Засідання робочої групи оформляються протоколом, який підписує головуючий та секретар. 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                                                       Юрій Вербич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345" w:top="4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0:00Z</dcterms:created>
  <dc:creator>mihalchuk.m</dc:creator>
  <dc:description/>
  <cp:keywords/>
  <dc:language>en-US</dc:language>
  <cp:lastModifiedBy>mihalchuk.m</cp:lastModifiedBy>
  <dcterms:modified xsi:type="dcterms:W3CDTF">2017-05-30T14:20:00Z</dcterms:modified>
  <cp:revision>2</cp:revision>
  <dc:subject/>
  <dc:title>Додаток 1</dc:title>
</cp:coreProperties>
</file>