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міського голови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szCs w:val="28"/>
        </w:rPr>
        <w:t>робочої групи з питань проведення інформаційно-профілактичної акції “Відповідальність починається з мене”на території міс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равчук Святослав Євгенович       -  перший 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голова робочої груп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оярчук Алла Олександрівна         -  в.о.начальника відділу у справах сім’ї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молоді,заступник голови робочої груп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соцька Світлана Авксентіївна    - заступник начальника відділу з питань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торгівлі та сфери послуг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розвитку підприємництва та реклам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секретар робочої груп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друсяк Ігор Васильович             -  спеціаліст І категорії, юрист юриди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люк Зоя Василівна                       -  начальник відділу інформаційної робо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лиш Людмила Михайлівна          -   головний спеціаліст відділу дошкільної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загальної середньої та позашкіль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світи управління осві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вальчук Євген Леонідович        -    голова Молодіжної ради при міському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голові, рад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молодіжних питань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Кот Олександр Валерійович           -  начальник СКМСД Луцького МВ УМВ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у Волинській області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пак  Валентин Леонідович          -   начальник відділу муніципаль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дружи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льган Федір Пилипович             -  начальник служби у справах ді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27T08:16:00Z</dcterms:modified>
  <cp:revision>28</cp:revision>
  <dc:subject/>
  <dc:title/>
</cp:coreProperties>
</file>