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до розпорядження міського голов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 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</w:t>
      </w:r>
      <w:r>
        <w:rPr/>
        <w:t>з питань реалізації Концепції розвитку</w:t>
      </w:r>
    </w:p>
    <w:p>
      <w:pPr>
        <w:pStyle w:val="Normal"/>
        <w:jc w:val="center"/>
        <w:rPr/>
      </w:pPr>
      <w:r>
        <w:rPr/>
        <w:t>велосипедної інфраструктури міста Луц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вчук Святослав             - перший 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Євгенович                              керівник робочої групи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азмірук Юрій                      - начальник управління містобудування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Йосипович                               архітектури міської ради, заступн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ерівника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люк Зоя                                - начальник відділу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силівна                                  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нильчук Павло          - депутат міської ради, голова постійної комісії  Петрович                                   міської ради з питань міжнародного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співробітництва, інформаціної політики,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молоді, спорту та туризму (за згодо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Єлова Лілія                              - начальник управління фінансів та бюджету </w:t>
      </w:r>
    </w:p>
    <w:p>
      <w:pPr>
        <w:pStyle w:val="Normal"/>
        <w:jc w:val="both"/>
        <w:rPr/>
      </w:pPr>
      <w:r>
        <w:rPr>
          <w:szCs w:val="28"/>
        </w:rPr>
        <w:t xml:space="preserve">Анатоліївна                               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ванюк Микола                        - радник Луцького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горович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щенко Владислав         - начальник відділу ДАІ Луцького МВ УМВС Іванович                                    України у Волинській області (за згодо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біцький Іван              - директор департаменту житлово-комунального Євгенович                                господарства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клиця Юрій        - заступник голови Асоціації велосипедистів         Володимирович                          Луцька (за згодо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онконог Володимир       - голова комітету по фізичній культурі та спорту Іванович                        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Святослав Крав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4:00Z</dcterms:created>
  <dc:creator>Polishcuk</dc:creator>
  <dc:description/>
  <cp:keywords/>
  <dc:language>en-US</dc:language>
  <cp:lastModifiedBy>Polishcuk</cp:lastModifiedBy>
  <dcterms:modified xsi:type="dcterms:W3CDTF">2013-10-08T05:24:00Z</dcterms:modified>
  <cp:revision>2</cp:revision>
  <dc:subject/>
  <dc:title/>
</cp:coreProperties>
</file>