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Додаток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t>07.11.</w:t>
      </w:r>
      <w:r>
        <w:rPr>
          <w:lang w:val="en-US"/>
        </w:rPr>
        <w:t xml:space="preserve">2017  </w:t>
      </w:r>
      <w:r>
        <w:rPr>
          <w:lang w:val="uk-UA"/>
        </w:rPr>
        <w:t xml:space="preserve">№ </w:t>
      </w:r>
      <w:r>
        <w:rPr>
          <w:lang w:val="en-US"/>
        </w:rPr>
        <w:t>58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робочої групи з питань створення єдиного соціального центру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місті Луць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10"/>
        <w:gridCol w:w="5042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680" w:leader="none"/>
                <w:tab w:val="left" w:pos="50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чков 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з</w:t>
            </w:r>
            <w:r>
              <w:rPr>
                <w:szCs w:val="28"/>
                <w:lang w:val="uk-UA"/>
              </w:rPr>
              <w:t>аступник міського голови,</w:t>
            </w:r>
            <w:r>
              <w:rPr>
                <w:bCs/>
                <w:szCs w:val="28"/>
                <w:lang w:val="uk-UA"/>
              </w:rPr>
              <w:t xml:space="preserve"> г</w:t>
            </w:r>
            <w:r>
              <w:rPr>
                <w:szCs w:val="28"/>
                <w:lang w:val="uk-UA"/>
              </w:rPr>
              <w:t>олова робочої груп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мійчик Олексій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департаменту </w:t>
            </w:r>
            <w:r>
              <w:rPr>
                <w:lang w:val="uk-UA"/>
              </w:rPr>
              <w:t xml:space="preserve">сім’ї, молоді та спорту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ан Ліна Вікторівн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соціальних служб для сім’ї, дітей та молоді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’як Лариса Володимирі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right="-6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лімук Вікторія Анатоліївна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ступник директора департаменту соціальної політики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Козачук Тама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об’єднаного управління Пенсійного фонду України у місті Луцьку (за згодо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ецька Тетяна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ерший заступник директора департаменту соціальної політи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відділу департаменту соціальної політ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борода Вікторія Мар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иректор департаменту соціальної політ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тецька Гал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м. Луцьк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шова 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иректор Луцького міського центру зайнятості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lang w:val="uk-UA"/>
              </w:rPr>
              <w:t>Шульган Федір Пил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0:00Z</dcterms:created>
  <dc:creator>mihalchuk.m</dc:creator>
  <dc:description/>
  <cp:keywords/>
  <dc:language>en-US</dc:language>
  <cp:lastModifiedBy>Litvinchuk</cp:lastModifiedBy>
  <cp:lastPrinted>2017-11-07T10:24:00Z</cp:lastPrinted>
  <dcterms:modified xsi:type="dcterms:W3CDTF">2017-11-08T08:14:00Z</dcterms:modified>
  <cp:revision>12</cp:revision>
  <dc:subject/>
  <dc:title>Додаток 1</dc:title>
</cp:coreProperties>
</file>