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 розпорядж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</w:rPr>
        <w:t xml:space="preserve">05.08.2016  </w:t>
      </w:r>
      <w:r>
        <w:rPr>
          <w:szCs w:val="28"/>
          <w:lang w:val="uk-UA"/>
        </w:rPr>
        <w:t>№</w:t>
      </w:r>
      <w:r>
        <w:rPr>
          <w:szCs w:val="28"/>
        </w:rPr>
        <w:t xml:space="preserve"> 421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робочої групи</w:t>
      </w:r>
    </w:p>
    <w:p>
      <w:pPr>
        <w:pStyle w:val="Normal"/>
        <w:jc w:val="center"/>
        <w:rPr/>
      </w:pPr>
      <w:r>
        <w:rPr>
          <w:szCs w:val="28"/>
          <w:lang w:val="uk-UA"/>
        </w:rPr>
        <w:t>з реалізації проекту «Центр надання адміністративних послуг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 інноваційний інструмент взаємодії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лади та громади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овлев Тарас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ерший заступник міського голови, керівник робочої    групи</w:t>
            </w:r>
          </w:p>
          <w:p>
            <w:pPr>
              <w:pStyle w:val="Normal"/>
              <w:ind w:left="176" w:hanging="1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керуючий справами виконкому, заступник керівник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ипініна Алл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адміністративного відділу департаменту «Центр надання адміністративних послуг у місті Луцьку», секретар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юк Леонід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містобудування та архітектури, головний архітект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ай Світла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ргії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обліку та звітності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ан Леонід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капітального будівниц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п’як Ларис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департаменту «Центр надання адміністративних послуг у місті Луцьку», експерт проек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рай Василь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директора департаменту «Центр надання адміністративних послуг у місті Луцьку»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Юрій Вербич</w:t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2:00Z</dcterms:created>
  <dc:creator>Litvinchuk</dc:creator>
  <dc:description/>
  <cp:keywords/>
  <dc:language>en-US</dc:language>
  <cp:lastModifiedBy>Litvinchuk</cp:lastModifiedBy>
  <dcterms:modified xsi:type="dcterms:W3CDTF">2016-08-10T14:34:00Z</dcterms:modified>
  <cp:revision>1</cp:revision>
  <dc:subject/>
  <dc:title>                                                                                       Додаток</dc:title>
</cp:coreProperties>
</file>