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Додаток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19.05.</w:t>
      </w:r>
      <w:r>
        <w:rPr>
          <w:lang w:val="en-US"/>
        </w:rPr>
        <w:t xml:space="preserve">2016   </w:t>
      </w:r>
      <w:r>
        <w:rPr/>
        <w:t xml:space="preserve">№ </w:t>
      </w:r>
      <w:r>
        <w:rPr>
          <w:lang w:val="en-US"/>
        </w:rPr>
        <w:t>26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лад робочої групи</w:t>
      </w:r>
    </w:p>
    <w:p>
      <w:pPr>
        <w:pStyle w:val="Normal"/>
        <w:jc w:val="center"/>
        <w:rPr/>
      </w:pPr>
      <w:r>
        <w:rPr/>
        <w:t>з реалізації у місті Луцьку Субпроекту Світового Банку</w:t>
      </w:r>
    </w:p>
    <w:p>
      <w:pPr>
        <w:pStyle w:val="Normal"/>
        <w:jc w:val="center"/>
        <w:rPr>
          <w:lang w:val="ru-RU"/>
        </w:rPr>
      </w:pPr>
      <w:r>
        <w:rPr/>
        <w:t>"Вдосконалення медичної допомоги хворим з хворобами кровообігу у Волинській області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кимчук Микола Арсентійович            - начальник управління охорон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здоров’я Луцької міської ради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керівник груп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ухманюк Віктор Миколайович         - завідувач інформаційно-аналітичним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відділом при управлінні охорон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здоров’я Луц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тамонова Наталія Костянтинівна      - провідний економіст централізованої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бухгалтерії при управлінні охорон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здоров’я Луц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рабан Леонід Васильович                  - начальник управління капітального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будівництва Луц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вчук Ганна Іванівна                         - головний лікар комунального заклад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"Луцький центр первинної медико-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санітарної допомоги № 2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вдік Лідія Олексіївна                      - головний лікар комунального заклад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"Луцький центр первинної медико-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санітарної допомоги № 1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мельчук Сергій Васильович              - заступник директора департаменту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економічної політики, начальник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відділу інвестиційної політ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 виконкому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4:00Z</dcterms:created>
  <dc:creator>Litvinchuk</dc:creator>
  <dc:description/>
  <cp:keywords/>
  <dc:language>en-US</dc:language>
  <cp:lastModifiedBy>Litvinchuk</cp:lastModifiedBy>
  <dcterms:modified xsi:type="dcterms:W3CDTF">2016-05-20T11:34:00Z</dcterms:modified>
  <cp:revision>1</cp:revision>
  <dc:subject/>
  <dc:title>Додаток</dc:title>
</cp:coreProperties>
</file>