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175" w:hanging="708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  <w:r>
        <w:rPr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rFonts w:eastAsia="Times New Roman" w:cs="Times New Roman"/>
          <w:sz w:val="24"/>
          <w:lang w:val="uk-UA"/>
        </w:rPr>
        <w:t xml:space="preserve">                                                                                   </w:t>
      </w:r>
      <w:r>
        <w:rPr>
          <w:szCs w:val="28"/>
          <w:lang w:val="uk-UA"/>
        </w:rPr>
        <w:t>29.01.2016  № 53</w:t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Склад робочої групи </w:t>
      </w:r>
    </w:p>
    <w:p>
      <w:pPr>
        <w:pStyle w:val="Normal"/>
        <w:ind w:right="175" w:hanging="0"/>
        <w:jc w:val="center"/>
        <w:rPr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 реалізації у місті Луцьку проекту </w:t>
      </w:r>
    </w:p>
    <w:p>
      <w:pPr>
        <w:pStyle w:val="Normal"/>
        <w:ind w:right="175" w:hanging="0"/>
        <w:jc w:val="center"/>
        <w:rPr>
          <w:szCs w:val="28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Український самоврядно- громадський стандарт”</w:t>
      </w:r>
    </w:p>
    <w:p>
      <w:pPr>
        <w:pStyle w:val="Normal"/>
        <w:ind w:right="17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40"/>
        <w:gridCol w:w="5344"/>
      </w:tblGrid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Яковлев Тарас Воло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ший заступник міського голови, керівник робочої груп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сенко Юлія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ська  Олена Володими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рганізаційного відділ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ндарук Валерій Анатолі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 міської ради </w:t>
            </w: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>
          <w:trHeight w:val="732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Данильчук Павло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епутат міської ради </w:t>
            </w:r>
            <w:r>
              <w:rPr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/>
              <w:t>Карпук Оксана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економічного розвитку департаменту економічної політик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арп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к Лариса Володими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«Центр надання адміністративних послуг у місті Луцьку»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удрявцева  Віра Володимирі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міжнародного співробітництва та проектної  діяльності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Лавренюк Петро</w:t>
            </w:r>
            <w:r>
              <w:rPr>
                <w:szCs w:val="28"/>
                <w:lang w:val="uk-UA"/>
              </w:rPr>
              <w:t xml:space="preserve"> Петрович</w:t>
            </w:r>
          </w:p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идент Волинської обласної громадської молодіжної організації «Волинський Інститут підтримки та розвитку громадських ініціатив» (за згодою)</w:t>
            </w:r>
          </w:p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лена Пет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зв’язків з громадськістю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хом’</w:t>
            </w:r>
            <w:r>
              <w:rPr>
                <w:szCs w:val="28"/>
                <w:lang w:val="en-US"/>
              </w:rPr>
              <w:t>юк Анатолій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езидент Волинського обласного громадського об'єднання “Асоціація регіонального розвитку”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>Петрочук Костянтин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 </w:t>
            </w: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5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чков Олександр Леонід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відділу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Style15"/>
              <w:spacing w:before="100" w:after="0"/>
              <w:rPr>
                <w:b/>
                <w:b/>
                <w:szCs w:val="28"/>
              </w:rPr>
            </w:pPr>
            <w:r>
              <w:rPr>
                <w:bCs/>
                <w:sz w:val="28"/>
                <w:szCs w:val="28"/>
              </w:rPr>
              <w:t>Романюк Микола Петрович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 </w:t>
            </w: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Style15"/>
              <w:spacing w:before="100" w:after="0"/>
              <w:rPr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манюк Роман В’</w:t>
            </w:r>
            <w:r>
              <w:rPr>
                <w:bCs/>
                <w:sz w:val="28"/>
                <w:szCs w:val="28"/>
                <w:lang w:val="en-US"/>
              </w:rPr>
              <w:t>ячеслав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 виконавчого комітету міської ради (за згодою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Style15"/>
              <w:spacing w:before="100" w:after="0"/>
              <w:rPr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Смаль Борис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 </w:t>
            </w: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Style15"/>
              <w:spacing w:before="10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оломко Юлія Іванівна</w:t>
            </w:r>
          </w:p>
          <w:p>
            <w:pPr>
              <w:pStyle w:val="Style15"/>
              <w:spacing w:before="10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державної реєстрації речових прав на нерухоме майно та їх обтяжень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Федік Микола Миколай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 </w:t>
            </w: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Хмель Наталія Миколаївна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головний спеціаліст відділу програмно-комп’</w:t>
            </w:r>
            <w:r>
              <w:rPr>
                <w:szCs w:val="28"/>
              </w:rPr>
              <w:t>ютерного забезпечення</w:t>
            </w:r>
          </w:p>
          <w:p>
            <w:pPr>
              <w:pStyle w:val="Normal"/>
              <w:ind w:left="-412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Style15"/>
              <w:spacing w:before="100" w:after="119"/>
              <w:rPr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Шляхтич Тарас Васильович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міської ради </w:t>
            </w:r>
            <w:r>
              <w:rPr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6" w:gutter="0" w:header="540" w:top="862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51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6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Litvinchuk</dc:creator>
  <dc:description/>
  <cp:keywords/>
  <dc:language>en-US</dc:language>
  <cp:lastModifiedBy>Litvinchuk</cp:lastModifiedBy>
  <dcterms:modified xsi:type="dcterms:W3CDTF">2016-02-02T07:35:00Z</dcterms:modified>
  <cp:revision>1</cp:revision>
  <dc:subject/>
  <dc:title> Додаток  </dc:title>
</cp:coreProperties>
</file>