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left="5040" w:hanging="0"/>
        <w:rPr>
          <w:szCs w:val="28"/>
          <w:lang w:val="en-US"/>
        </w:rPr>
      </w:pPr>
      <w:r>
        <w:rPr>
          <w:szCs w:val="28"/>
        </w:rPr>
        <w:t xml:space="preserve">до розпорядження міського голови </w:t>
      </w:r>
      <w:r>
        <w:rPr>
          <w:szCs w:val="28"/>
          <w:lang w:val="ru-RU"/>
        </w:rPr>
        <w:t>21.04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20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розгляду матеріалів проекту внесення змі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Генерального плану міста Луць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симюк </w:t>
              <w:br/>
              <w:t>Леонід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містобудува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 архітектури Луцької міської рад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робочої гру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їв</w:t>
              <w:br/>
              <w:t>Ярослав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містобудування та архітектури Луцької міської ради, головний художник,  заступник голови робочої гру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овацька</w:t>
              <w:br/>
              <w:t>Вікторія Михайл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дзі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ош Янош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 xml:space="preserve">Бінь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Володимир Григорович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ротій </w:t>
              <w:br/>
              <w:t>Анатолій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ад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70"/>
              <w:jc w:val="both"/>
              <w:rPr/>
            </w:pPr>
            <w:r>
              <w:rPr>
                <w:color w:val="000000"/>
                <w:szCs w:val="28"/>
              </w:rPr>
              <w:t xml:space="preserve">Мазін </w:t>
              <w:tab/>
              <w:t xml:space="preserve">- головний інженер Луцької міської філ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Володимирович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уняк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дрій Ярославо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юк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ір Степано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іюк </w:t>
              <w:br/>
              <w:t>Микола Петро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децький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вло Аркадійо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рок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ергій Бори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мчук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оне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тро Олексійо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вір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кола Іва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Цибуль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Андрій Василь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ю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ала</w:t>
            </w:r>
          </w:p>
          <w:p>
            <w:pPr>
              <w:pStyle w:val="Normal"/>
              <w:jc w:val="both"/>
              <w:rPr/>
            </w:pPr>
            <w:r>
              <w:rPr/>
              <w:t>Сергій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ай </w:t>
            </w:r>
          </w:p>
          <w:p>
            <w:pPr>
              <w:pStyle w:val="Normal"/>
              <w:jc w:val="both"/>
              <w:rPr/>
            </w:pPr>
            <w:r>
              <w:rPr/>
              <w:t>Віталій О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ловний спеціаліст, юрист управління містобудування та архітектури Луцької міської ради, секретар робочої гру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 xml:space="preserve">заслужений архітектор України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 xml:space="preserve">- головний інженер ДКП «Луцьктепло»        </w:t>
            </w:r>
            <w:r>
              <w:rPr>
                <w:szCs w:val="28"/>
              </w:rPr>
              <w:t xml:space="preserve">         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директор </w:t>
            </w:r>
            <w:r>
              <w:rPr>
                <w:color w:val="222222"/>
                <w:szCs w:val="28"/>
                <w:shd w:fill="FFFFFF" w:val="clear"/>
              </w:rPr>
              <w:t>Волинської філії ДП Н</w:t>
            </w:r>
            <w:r>
              <w:rPr>
                <w:szCs w:val="28"/>
                <w:shd w:fill="FFFFFF" w:val="clear"/>
              </w:rPr>
              <w:t>Д</w:t>
            </w:r>
            <w:r>
              <w:rPr>
                <w:color w:val="222222"/>
                <w:szCs w:val="28"/>
                <w:shd w:fill="FFFFFF" w:val="clear"/>
              </w:rPr>
              <w:t>ПВІ «НДІПРОЕКТРЕКОНСТРУКЦІЯ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директор ПП «Луцькземресурс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Cs w:val="28"/>
              </w:rPr>
              <w:t>головний інженер Луцької міської філії ПАТ «Волиньобленерго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а ліквідаційної комісії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П «Луцькмістобуд»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>
                <w:szCs w:val="28"/>
              </w:rPr>
              <w:t>начальник служби містобудівного кадастру та моніторингу управління містобудування та архітектури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директор департаменту житлово-комунального господарства, начальник відділу інженерно-транспортної інфраструктури та санітарного нагляду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державного історико-культурного заповідника в місті Луцьку (за згодою)</w:t>
            </w:r>
          </w:p>
          <w:p>
            <w:pPr>
              <w:pStyle w:val="Heading2"/>
              <w:tabs>
                <w:tab w:val="clear" w:pos="708"/>
                <w:tab w:val="left" w:pos="3750" w:leader="none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750" w:leader="none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головний інженер КП «Луцькводоканал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відділу охорони культурної спадщини управління культури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капітального будівництва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- начальник технічного відділу </w:t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>
                <w:color w:val="000000"/>
                <w:szCs w:val="28"/>
                <w:shd w:fill="FFFFFF" w:val="clear"/>
              </w:rPr>
              <w:t>ПАТ «Волиньгаз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иректор ПП «ТОЛА» (за згодою)</w:t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земельних ресурсів Луцької міської ради</w:t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містобудування та архітектури Луцької міської ради, головний інженер 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</w:t>
        <w:tab/>
        <w:tab/>
        <w:tab/>
        <w:tab/>
        <w:t xml:space="preserve">                                           Тарас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 w:val="false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color w:val="4F81BD"/>
      <w:sz w:val="26"/>
      <w:szCs w:val="26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1:00Z</dcterms:created>
  <dc:creator>Litvinchuk</dc:creator>
  <dc:description/>
  <cp:keywords/>
  <dc:language>en-US</dc:language>
  <cp:lastModifiedBy>Litvinchuk</cp:lastModifiedBy>
  <dcterms:modified xsi:type="dcterms:W3CDTF">2016-04-21T08:32:00Z</dcterms:modified>
  <cp:revision>1</cp:revision>
  <dc:subject/>
  <dc:title>Додаток </dc:title>
</cp:coreProperties>
</file>