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/>
      </w:pPr>
      <w:r>
        <w:rPr/>
        <w:t>Додаток  1</w:t>
      </w:r>
    </w:p>
    <w:p>
      <w:pPr>
        <w:pStyle w:val="Normal"/>
        <w:ind w:left="5100" w:hanging="0"/>
        <w:rPr/>
      </w:pPr>
      <w:r>
        <w:rPr/>
        <w:t>до розпорядження міського голови</w:t>
      </w:r>
    </w:p>
    <w:p>
      <w:pPr>
        <w:pStyle w:val="Normal"/>
        <w:ind w:left="5100" w:hanging="0"/>
        <w:rPr/>
      </w:pPr>
      <w:r>
        <w:rPr>
          <w:lang w:val="ru-RU"/>
        </w:rPr>
        <w:t xml:space="preserve">______________ </w:t>
      </w:r>
      <w:r>
        <w:rPr/>
        <w:t xml:space="preserve">№ 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бочої групи з розгляду проектів соціальної реклами (інформації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172"/>
      </w:tblGrid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ковлев Тарас Володимирович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(голова робочої групи)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юк Олександр Євгенович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розвитку підприємництва та реклами Луцької міської ради (заступник голови робочої групи)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ьський Олександр Ростиславович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>- директор КП «Луцькреклама» (секретар робочої групи)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юк Зоя Василівна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відділу інформа ційної роботи 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зун Петро Юрійович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>- голова громадської ради при Луцькому міському голові (за згодою)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левська Людмила Миколаївна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>- заступник начальника управління фінансів та бюджету, начальник відділу доходів бюджету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ижевська Олена Володимирівна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>- начальник організаційного відділу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’як Ольга Сергіївна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>- заступник директора Луц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юк Юлія Миколаївна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>- заступник генерального директора Волинської обласної державної телерадіокомпанії (за згодою)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т Валерій Анатолійович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>- заступник начальника відділу розвитку підприємництва та реклами управління розвитку підприємництва та реклами Луцької міської ради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ченко Наталія Миколаївна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/>
            </w:pPr>
            <w:r>
              <w:rPr/>
              <w:t>- заступник начальника юридичного відді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2:00Z</dcterms:created>
  <dc:creator>Polishcuk</dc:creator>
  <dc:description/>
  <cp:keywords/>
  <dc:language>en-US</dc:language>
  <cp:lastModifiedBy>Polishcuk</cp:lastModifiedBy>
  <dcterms:modified xsi:type="dcterms:W3CDTF">2013-04-16T13:52:00Z</dcterms:modified>
  <cp:revision>4</cp:revision>
  <dc:subject/>
  <dc:title>Додаток  1</dc:title>
</cp:coreProperties>
</file>