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color w:val="FF0000"/>
          <w:sz w:val="24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ind w:left="4838" w:hanging="0"/>
        <w:rPr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4838" w:hanging="0"/>
        <w:jc w:val="both"/>
        <w:rPr>
          <w:lang w:val="en-US"/>
        </w:rPr>
      </w:pPr>
      <w:r>
        <w:rPr>
          <w:szCs w:val="28"/>
        </w:rPr>
        <w:t>23.05.</w:t>
      </w:r>
      <w:r>
        <w:rPr>
          <w:szCs w:val="28"/>
          <w:lang w:val="en-US"/>
        </w:rPr>
        <w:t xml:space="preserve">2017 </w:t>
      </w:r>
      <w:r>
        <w:rPr>
          <w:szCs w:val="28"/>
          <w:lang w:val="uk-UA"/>
        </w:rPr>
        <w:t xml:space="preserve"> №</w:t>
      </w:r>
      <w:r>
        <w:rPr>
          <w:szCs w:val="28"/>
          <w:lang w:val="en-US"/>
        </w:rPr>
        <w:t xml:space="preserve"> 291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робочої групи з розробки Положення щодо механізму надання в оренду приміщень та спортивних майданчиків, які є на балансі освітніх закладів та закладів фізичної культури та спорту міст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28"/>
        <w:gridCol w:w="4870"/>
      </w:tblGrid>
      <w:tr>
        <w:trPr/>
        <w:tc>
          <w:tcPr>
            <w:tcW w:w="4372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устовіт Григорій Олександрови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заступник міського голови, </w:t>
            </w:r>
            <w:r>
              <w:rPr>
                <w:bCs/>
                <w:szCs w:val="28"/>
                <w:lang w:val="uk-UA"/>
              </w:rPr>
              <w:t>г</w:t>
            </w:r>
            <w:r>
              <w:rPr>
                <w:szCs w:val="28"/>
                <w:lang w:val="uk-UA"/>
              </w:rPr>
              <w:t>олова робочої груп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щенко Зіновія Богданівн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світи, заступник голови робочої груп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шко Іван Петрови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ловний спеціаліст відділу кадрово-методичного забезпечення управління освіти, секретар робочої групи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  <w:lang w:val="uk-UA"/>
              </w:rPr>
              <w:t>Безпятко Юрій Володимирови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путат міської ради (за згодою) 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  <w:lang w:val="uk-UA"/>
              </w:rPr>
              <w:t>Волинець Юрій Йосипови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3960" w:leader="none"/>
                <w:tab w:val="left" w:pos="4680" w:leader="none"/>
                <w:tab w:val="left" w:pos="50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з питань фізичної культури та спорт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  <w:lang w:val="uk-UA"/>
              </w:rPr>
              <w:t>Грабко Алла Володимирівн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фінансів та бюдже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  <w:lang w:val="uk-UA"/>
              </w:rPr>
              <w:t>Озінович Олександр  Михайлович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3690" w:leader="none"/>
                <w:tab w:val="left" w:pos="3960" w:leader="none"/>
                <w:tab w:val="left" w:pos="4680" w:leader="none"/>
                <w:tab w:val="left" w:pos="50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директор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3960" w:leader="none"/>
                <w:tab w:val="left" w:pos="4680" w:leader="none"/>
                <w:tab w:val="left" w:pos="504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Юрченко Наталія Миколаївн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начальника юридичного управління, начальник відділу судового представниц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3960" w:leader="none"/>
                <w:tab w:val="left" w:pos="504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 xml:space="preserve">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9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Droid Sans Fallback;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1:00Z</dcterms:created>
  <dc:creator>Litvinchuk</dc:creator>
  <dc:description/>
  <cp:keywords/>
  <dc:language>en-US</dc:language>
  <cp:lastModifiedBy>Litvinchuk</cp:lastModifiedBy>
  <dcterms:modified xsi:type="dcterms:W3CDTF">2017-05-23T11:11:00Z</dcterms:modified>
  <cp:revision>1</cp:revision>
  <dc:subject/>
  <dc:title>                                                                                 Додаток </dc:title>
</cp:coreProperties>
</file>