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10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100" w:hanging="0"/>
        <w:rPr>
          <w:sz w:val="20"/>
          <w:szCs w:val="20"/>
        </w:rPr>
      </w:pPr>
      <w:r>
        <w:rPr>
          <w:sz w:val="26"/>
          <w:szCs w:val="26"/>
          <w:lang w:val="ru-RU"/>
        </w:rPr>
        <w:t>15.12.</w:t>
      </w:r>
      <w:r>
        <w:rPr>
          <w:sz w:val="26"/>
          <w:szCs w:val="26"/>
          <w:lang w:val="en-US"/>
        </w:rPr>
        <w:t xml:space="preserve">2015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 xml:space="preserve"> 49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бочої групи з підготовки пропозицій щодо вдосконален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Концепції розміщення і розвитку зовнішньої реклами у місті Луць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90"/>
      </w:tblGrid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горенко Сергій Анатолійович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голова робочої груп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віїв Ярослав Володимирович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управління містобудування та архітектури, головний художник (заступник голови робочої груп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т Валерій Анатолійович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відділу розвитку підприємництва та реклами управління розвитку підприємництва та реклами (секретар робочої груп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люк Анатолій Васильович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редактор інтернет видання “Волинське агентство розслідувань”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чков Олександр Леонідович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ного відді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реда Світлана Дмитрівна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ТзОВ “Факторія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невич Петро Олексійович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хорони культурної спадщини управління культу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осюк Віталій Євгенійович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ТзОВ “Ініціал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храй Віктор Володимирович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художник-проектант Державного історико-культурного заповідника “Старий Луцьк”, фотогра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евченко Наталія Федорівна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 розвитку підприємництва та реклами управління розвитку підприємництва та рекла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 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678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8:00Z</dcterms:created>
  <dc:creator>Litvinchuk</dc:creator>
  <dc:description/>
  <cp:keywords/>
  <dc:language>en-US</dc:language>
  <cp:lastModifiedBy>Litvinchuk</cp:lastModifiedBy>
  <dcterms:modified xsi:type="dcterms:W3CDTF">2015-12-15T14:49:00Z</dcterms:modified>
  <cp:revision>1</cp:revision>
  <dc:subject/>
  <dc:title>Додаток</dc:title>
</cp:coreProperties>
</file>