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Додат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10.11.2014  № 4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szCs w:val="28"/>
        </w:rPr>
        <w:t xml:space="preserve">Склад </w:t>
      </w:r>
    </w:p>
    <w:p>
      <w:pPr>
        <w:pStyle w:val="Normal"/>
        <w:jc w:val="both"/>
        <w:rPr/>
      </w:pPr>
      <w:r>
        <w:rPr/>
        <w:t xml:space="preserve">Робочої групи з метою виявлення самочинно встановлених тимчасових споруд для провадження підприємницької діяльності на території міста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Луц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>Матвіїв Ярослав                                   - заступник начальника управлінн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Володимирович                                      містобудування та архітектури,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головний художник міста.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</w:t>
      </w:r>
      <w:r>
        <w:rPr/>
        <w:t>голова робочої груп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исоцька Світлана                                - заступник начальника відділу з питань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Авксентіївна                                            торгівлі та сфери  послуг управління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розвитку  підприємництва 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</w:t>
      </w:r>
      <w:r>
        <w:rPr/>
        <w:t>реклами,  заступник голови робочої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</w:t>
      </w:r>
      <w:r>
        <w:rPr/>
        <w:t>груп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Трофимюк Тетяна                                 - головний спеціаліст відділу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Євгенівна                                                  генерального плану міст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управління містобудування 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</w:t>
      </w:r>
      <w:r>
        <w:rPr/>
        <w:t>архітектури, секретар робочої груп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Міщук Вадим                                         - заступник начальника відділу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Степанович                                               муніципальної дружин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Наумук Андрій                                     - головний спеціаліст служб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олодимирович                                      містобудівного кадастру т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моніторингу управління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</w:t>
      </w:r>
      <w:r>
        <w:rPr/>
        <w:t>містобудування та архітектури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еруючий справами виконкому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3:00Z</dcterms:created>
  <dc:creator>Polishcuk</dc:creator>
  <dc:description/>
  <cp:keywords/>
  <dc:language>en-US</dc:language>
  <cp:lastModifiedBy>Polishcuk</cp:lastModifiedBy>
  <dcterms:modified xsi:type="dcterms:W3CDTF">2014-11-10T15:04:00Z</dcterms:modified>
  <cp:revision>1</cp:revision>
  <dc:subject/>
  <dc:title>                                                                         Додаток</dc:title>
</cp:coreProperties>
</file>