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8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248" w:firstLine="288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Додаток</w:t>
      </w:r>
    </w:p>
    <w:p>
      <w:pPr>
        <w:pStyle w:val="Normal"/>
        <w:tabs>
          <w:tab w:val="clear" w:pos="708"/>
          <w:tab w:val="left" w:pos="5790" w:leader="none"/>
        </w:tabs>
        <w:ind w:left="4536" w:right="-185" w:hanging="0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до розпорядження міського голови</w:t>
      </w:r>
    </w:p>
    <w:p>
      <w:pPr>
        <w:pStyle w:val="Normal"/>
        <w:ind w:left="180" w:hanging="0"/>
        <w:jc w:val="center"/>
        <w:rPr>
          <w:rFonts w:eastAsia="Calibri"/>
          <w:szCs w:val="28"/>
          <w:lang w:val="ru-RU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Calibri"/>
          <w:szCs w:val="28"/>
        </w:rPr>
        <w:t>13.10.2016 № 535</w:t>
      </w:r>
    </w:p>
    <w:p>
      <w:pPr>
        <w:pStyle w:val="Normal"/>
        <w:ind w:left="180" w:hanging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клад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обочої групи  з визначення готовності до експлуатації паркувальних майданчиків  у місті Луцьку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Григоренко Сергій Анатолійович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міського голови,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олова </w:t>
            </w:r>
            <w:r>
              <w:rPr>
                <w:lang w:val="ru-RU"/>
              </w:rPr>
              <w:t>робочої груп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Герасимюк Леонід Васильович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управління містобудування та архітектури, головний  архітектор, заступник голови </w:t>
            </w:r>
            <w:r>
              <w:rPr>
                <w:lang w:val="ru-RU"/>
              </w:rPr>
              <w:t>робочої гру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Мартинюк Олександр Миколай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КП «АвтоПаркСерві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Миронюк Анатолій Матвійови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транспорту та зв’яз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зел Володимир Миколайови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відділу                                                                інженерно-транспортної інфраструктури та санітарного нагляду департаменту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1:00Z</dcterms:created>
  <dc:creator>mihalchuk.m</dc:creator>
  <dc:description/>
  <cp:keywords/>
  <dc:language>en-US</dc:language>
  <cp:lastModifiedBy>mihalchuk.m</cp:lastModifiedBy>
  <dcterms:modified xsi:type="dcterms:W3CDTF">2016-10-13T13:33:00Z</dcterms:modified>
  <cp:revision>2</cp:revision>
  <dc:subject/>
  <dc:title>   Додаток</dc:title>
</cp:coreProperties>
</file>