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szCs w:val="28"/>
          <w:lang w:val="en-US"/>
        </w:rPr>
        <w:t xml:space="preserve">02.04.2019  </w:t>
      </w:r>
      <w:r>
        <w:rPr>
          <w:szCs w:val="28"/>
        </w:rPr>
        <w:t>№</w:t>
      </w:r>
      <w:r>
        <w:rPr>
          <w:szCs w:val="28"/>
          <w:lang w:val="en-US"/>
        </w:rPr>
        <w:t xml:space="preserve"> 1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 робочої груп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щодо моніторингу ефективності діяльності комунальних підприємст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310"/>
        <w:gridCol w:w="5053"/>
      </w:tblGrid>
      <w:tr>
        <w:trPr>
          <w:trHeight w:val="927" w:hRule="atLeast"/>
        </w:trPr>
        <w:tc>
          <w:tcPr>
            <w:tcW w:w="4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митрук Сергій Миколай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відділу економічного розвитку департаменту економічної політики, голова робочої груп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42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ешко Юлія Миколаї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іаліст І категорії відділу праці  управління з питань прац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имчук Тетя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ний спеціаліст, інспектор праці відділу інспектування управління з питань прац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тюк Тетя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відділу фінансів програм житлово-комунального господарства департаменту фінансів та бюджет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юк Тетя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ний спеціаліст, юрист відділу взаємодії з правоохоронними органами та запобігання корупції юридичного департамент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ворська Над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відділу бухгалтерського обліку та планування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ab/>
      </w:r>
      <w:r>
        <w:rPr>
          <w:sz w:val="27"/>
          <w:szCs w:val="27"/>
        </w:rPr>
        <w:t xml:space="preserve">До складу робочої групи можуть залучатися представники виконавчих органів міської ради, відповідальних за подання повідомлень про державну допомогу до Антимонопольного комітету України відповідно до розпорядження міського голови від 21.11.2017 № 621 «Про організацію підготовки та подання повідомлень до Антимонопольного комітету України про державну допомогу суб’єктам господарювання», зі змінами від 12.03.2018 № 120, 16.11.2018 № 515 та 30.01.2019 № 34.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Єлова 720 61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5:00Z</dcterms:created>
  <dc:creator>litvinchuk</dc:creator>
  <dc:description/>
  <cp:keywords/>
  <dc:language>en-US</dc:language>
  <cp:lastModifiedBy>litvinchuk</cp:lastModifiedBy>
  <dcterms:modified xsi:type="dcterms:W3CDTF">2019-04-02T12:56:00Z</dcterms:modified>
  <cp:revision>2</cp:revision>
  <dc:subject/>
  <dc:title/>
</cp:coreProperties>
</file>