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 розпорядження міського голов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25.10.2018___№_477_______</w:t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К Л А 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бочої групи з контролю за благоустроєм зупинок громадського транспор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 місті Луць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33"/>
        <w:gridCol w:w="4872"/>
      </w:tblGrid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ад Григорій Ві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міського голови, голова робочої груп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л Володимир Миколай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інженерно-транспортної інфраструктури департаменту житлово-комунального господарства міської ради, заступник голови робочої груп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чук Інна Василі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логістики перевезень управління транспорту та зв’язку  міської ради, секретар робочої груп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 Людмила Леоніді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, головний спеціаліст відділу по благоустрою міста департаменту житлово-комунального господарства міської рад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юк Олександр Василь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інспектор відділу безпеки дорожнього руху управління патрульної поліції у Волинській області ДПП НП України (за згодою)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уйко Олександр Сергій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, юрист управління земельних ресурсів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юк Юрій Віктор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Руслан Леонід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спеціаліст служби містобудівного кадастру та моніторингу управління містобудування та архітектури міської ради 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ька Марія Яківн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, головний спеціаліст відділу по благоустрою міста департаменту житлово-комунального господарства міської ради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ад Павло Василь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пектор відділу безпеки дорожнього руху управління патрульної поліції у Волинській області ДПП НП України (за згодою)</w:t>
            </w:r>
          </w:p>
        </w:tc>
      </w:tr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Олександр Леонідович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транспорту та зв’язку міської рад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7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hanging="27"/>
        <w:jc w:val="both"/>
        <w:rPr/>
      </w:pPr>
      <w:r>
        <w:rPr>
          <w:sz w:val="26"/>
          <w:szCs w:val="26"/>
        </w:rPr>
        <w:t>керуючий справами виконкому                                                                   Юрій Верби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6:00Z</dcterms:created>
  <dc:creator>litvinchuk</dc:creator>
  <dc:description/>
  <cp:keywords/>
  <dc:language>en-US</dc:language>
  <cp:lastModifiedBy>litvinchuk</cp:lastModifiedBy>
  <dcterms:modified xsi:type="dcterms:W3CDTF">2018-10-25T12:38:00Z</dcterms:modified>
  <cp:revision>1</cp:revision>
  <dc:subject/>
  <dc:title/>
</cp:coreProperties>
</file>