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8.10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95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</w:t>
      </w:r>
      <w:r>
        <w:rPr>
          <w:sz w:val="28"/>
          <w:szCs w:val="28"/>
          <w:lang w:val="uk-UA"/>
        </w:rPr>
        <w:t>питань бюджетування за участі громадськост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>
          <w:trHeight w:val="293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ї політики, начальник відділу інвестиційної політики, </w:t>
            </w: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бідь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Олександрі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вестиційної політики департаменту економічної політики, секретар робочої групи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“Принцип” (за 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ик Зарина Саідмухамедівна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лен ГО “Волинський інститут права” (за 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ГО “Луцька міська організація Спілки Воїнів АТО Волині” (за 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нда 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ас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ій Михайлович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ЛМ СГО “Молодіжна платформа”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  <w:p>
            <w:pPr>
              <w:pStyle w:val="Standard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ій колонтитул Знак"/>
    <w:qFormat/>
    <w:rPr>
      <w:bCs/>
      <w:sz w:val="28"/>
      <w:szCs w:val="24"/>
      <w:lang w:eastAsia="zh-C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5">
    <w:name w:val="Абзац списку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0:00Z</dcterms:created>
  <dc:creator>Сергій Омельчук</dc:creator>
  <dc:description/>
  <cp:keywords/>
  <dc:language>en-US</dc:language>
  <cp:lastModifiedBy>litvinchuk</cp:lastModifiedBy>
  <dcterms:modified xsi:type="dcterms:W3CDTF">2019-10-09T09:34:00Z</dcterms:modified>
  <cp:revision>5</cp:revision>
  <dc:subject/>
  <dc:title/>
</cp:coreProperties>
</file>