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33" w:hanging="0"/>
        <w:rPr/>
      </w:pPr>
      <w:r>
        <w:rPr>
          <w:color w:val="000000"/>
          <w:szCs w:val="28"/>
          <w:lang w:val="uk-UA"/>
        </w:rPr>
        <w:t xml:space="preserve">Додаток 1 </w:t>
      </w:r>
    </w:p>
    <w:p>
      <w:pPr>
        <w:pStyle w:val="Normal"/>
        <w:ind w:left="4833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до розпорядження міського голови </w:t>
      </w:r>
    </w:p>
    <w:p>
      <w:pPr>
        <w:pStyle w:val="Normal"/>
        <w:ind w:left="4833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30.08.2019  № 346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center"/>
        <w:rPr>
          <w:color w:val="000000"/>
          <w:spacing w:val="24"/>
          <w:szCs w:val="28"/>
          <w:lang w:val="uk-UA"/>
        </w:rPr>
      </w:pPr>
      <w:r>
        <w:rPr>
          <w:color w:val="000000"/>
          <w:spacing w:val="24"/>
          <w:szCs w:val="28"/>
          <w:lang w:val="uk-UA"/>
        </w:rPr>
        <w:t>ПОЛОЖЕННЯ</w:t>
      </w:r>
    </w:p>
    <w:p>
      <w:pPr>
        <w:pStyle w:val="Normal"/>
        <w:jc w:val="center"/>
        <w:rPr/>
      </w:pPr>
      <w:r>
        <w:rPr>
          <w:color w:val="000000"/>
          <w:szCs w:val="28"/>
          <w:lang w:val="uk-UA"/>
        </w:rPr>
        <w:t>про робочу групу з питань технічного захисту інформації</w:t>
      </w:r>
    </w:p>
    <w:p>
      <w:pPr>
        <w:pStyle w:val="Normal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Луцької міської ради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 Загальні положення</w:t>
      </w:r>
    </w:p>
    <w:p>
      <w:pPr>
        <w:pStyle w:val="Normal"/>
        <w:ind w:firstLine="709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21"/>
        <w:ind w:left="0" w:right="0" w:firstLine="709"/>
        <w:jc w:val="both"/>
        <w:rPr/>
      </w:pPr>
      <w:r>
        <w:rPr>
          <w:color w:val="000000"/>
          <w:sz w:val="28"/>
          <w:szCs w:val="28"/>
        </w:rPr>
        <w:t>1.1. Положення про робочу групу з питань технічного захисту інформації Луцької міської ради (далі – Положення) визначає завдання, функції, структуру робочої групи з питань технічного захисту інформації Луцької міської ради (далі – робоча група з питань ТЗІ), повноваження та відповідальність членів робочої групи, порядок взаємодії з виконавчими органами міської ради, підприємствами, організаціями (установами, закладами), що є у міській комунальній власності.</w:t>
      </w:r>
    </w:p>
    <w:p>
      <w:pPr>
        <w:pStyle w:val="21"/>
        <w:ind w:left="0" w:right="0" w:firstLine="709"/>
        <w:jc w:val="both"/>
        <w:rPr/>
      </w:pPr>
      <w:r>
        <w:rPr>
          <w:color w:val="000000"/>
          <w:sz w:val="28"/>
          <w:szCs w:val="28"/>
        </w:rPr>
        <w:t>1.2. Робочу групу з питань ТЗІ очолює заступник міського голови, керуючий справами виконкому.</w:t>
      </w:r>
    </w:p>
    <w:p>
      <w:pPr>
        <w:pStyle w:val="21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  <w:shd w:fill="FFFFFF" w:val="clear"/>
        </w:rPr>
        <w:t>Метою створення робочої групи з питань ТЗІ є організаційне забезпечення завдань протидії технічним розвідкам (далі – ПД ТР) та технічного захисту інформації (далі – ТЗІ), здійснення контролю за функціонуванням комплексних систем захисту інформації (далі – КСЗІ) на об'єктах інформаційної діяльності (далі – ОІД) та в автоматизованих системах (далі – АС) у разі їх створення. На робочу групу з питань ТЗІ покладається виконання робіт з визначення вимог до захисту інформації на ОІД та в АС, контроль за станом захищеності інформації з обмеженим доступом на ОІД та в АС.</w:t>
      </w:r>
    </w:p>
    <w:p>
      <w:pPr>
        <w:pStyle w:val="21"/>
        <w:ind w:left="0" w:right="0" w:firstLine="709"/>
        <w:jc w:val="both"/>
        <w:rPr/>
      </w:pPr>
      <w:r>
        <w:rPr>
          <w:color w:val="000000"/>
          <w:sz w:val="28"/>
          <w:szCs w:val="28"/>
        </w:rPr>
        <w:t>1.4. Правову основу для створення і діяльності робочої групи з питань ТЗІ становлять Закон України “Про захист інформації в інформаційно-телекомунікаційних системах”, Положення про технічний захист інформації в Україні, затверджене Указом Президента України від 27 вересня 1999 року № 1229/99, “Правила забезпечення захисту інформації в інформаційних, телекомунікаційних та інформаційно-телекомунікаційних системах”, затверджені постановою Кабінету Міністрів України від 29 березня 2006 року № 373.</w:t>
      </w:r>
    </w:p>
    <w:p>
      <w:pPr>
        <w:pStyle w:val="BodyTextIndent2"/>
        <w:tabs>
          <w:tab w:val="clear" w:pos="0"/>
        </w:tabs>
        <w:ind w:left="0" w:right="0" w:firstLine="709"/>
        <w:rPr/>
      </w:pPr>
      <w:r>
        <w:rPr>
          <w:color w:val="000000"/>
          <w:sz w:val="28"/>
          <w:szCs w:val="28"/>
        </w:rPr>
        <w:t>1.5. Робоча група з питань ТЗІ у своїй діяльності керується Конституцією України, законами України, актами Президента України і Кабінету Міністрів України, нормативно-правовими актами та іншими документами з питань захисту інформації, державними стандартами, розпорядженнями та дорученнями міського голови, дорученнями заступника міського голови, керуючого справами виконкому, а також цим Положенням.</w:t>
      </w:r>
    </w:p>
    <w:p>
      <w:pPr>
        <w:pStyle w:val="Normal"/>
        <w:ind w:firstLine="709"/>
        <w:jc w:val="both"/>
        <w:rPr>
          <w:color w:val="000000"/>
          <w:szCs w:val="28"/>
          <w:highlight w:val="red"/>
          <w:lang w:val="uk-UA"/>
        </w:rPr>
      </w:pPr>
      <w:r>
        <w:rPr>
          <w:color w:val="000000"/>
          <w:szCs w:val="28"/>
          <w:lang w:val="uk-UA"/>
        </w:rPr>
        <w:t>Робоча група з питань ТЗІ здійснює діяльність відповідно до Плану основних заходів щодо технічного захисту інформації з обмеженим доступом, яка циркулює (обробляється) на ОІД, плану захисту інформації в АС, календарних, перспективних та інших планів робіт, затверджених заступником міського голови, керуючим справами виконкому.</w:t>
      </w:r>
    </w:p>
    <w:p>
      <w:pPr>
        <w:pStyle w:val="21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1.6. У своїй роботі робоча група з питань ТЗІ взаємодіє з виконавчими органами міської ради, а також з державними органами, установами та організаціями, що займаються питаннями захисту інформації. </w:t>
      </w:r>
    </w:p>
    <w:p>
      <w:pPr>
        <w:pStyle w:val="21"/>
        <w:ind w:left="0" w:right="0" w:firstLine="709"/>
        <w:jc w:val="both"/>
        <w:rPr/>
      </w:pPr>
      <w:r>
        <w:rPr>
          <w:color w:val="000000"/>
          <w:sz w:val="28"/>
          <w:szCs w:val="28"/>
        </w:rPr>
        <w:t>У разі потреби до виконання робіт можуть залучатися підприємства, установи та організації, які мають ліцензії на відповідний вид діяльності у сфері захисту інформації.</w:t>
      </w:r>
    </w:p>
    <w:p>
      <w:pPr>
        <w:pStyle w:val="21"/>
        <w:ind w:left="0" w:right="0" w:firstLine="709"/>
        <w:jc w:val="both"/>
        <w:rPr>
          <w:color w:val="000000"/>
          <w:sz w:val="16"/>
          <w:szCs w:val="16"/>
          <w:highlight w:val="red"/>
        </w:rPr>
      </w:pPr>
      <w:r>
        <w:rPr>
          <w:color w:val="000000"/>
          <w:sz w:val="16"/>
          <w:szCs w:val="16"/>
          <w:highlight w:val="red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Завдання робочої групи з питань ТЗІ</w:t>
      </w:r>
    </w:p>
    <w:p>
      <w:pPr>
        <w:pStyle w:val="TextBody"/>
        <w:ind w:firstLine="567"/>
        <w:rPr>
          <w:b/>
          <w:b/>
          <w:color w:val="000000"/>
          <w:sz w:val="16"/>
          <w:szCs w:val="16"/>
          <w:highlight w:val="red"/>
        </w:rPr>
      </w:pPr>
      <w:r>
        <w:rPr>
          <w:b/>
          <w:color w:val="000000"/>
          <w:sz w:val="16"/>
          <w:szCs w:val="16"/>
          <w:highlight w:val="red"/>
        </w:rPr>
      </w:r>
    </w:p>
    <w:p>
      <w:pPr>
        <w:pStyle w:val="21"/>
        <w:ind w:left="0" w:right="0" w:firstLine="709"/>
        <w:jc w:val="both"/>
        <w:rPr/>
      </w:pPr>
      <w:r>
        <w:rPr>
          <w:color w:val="000000"/>
          <w:sz w:val="28"/>
          <w:szCs w:val="28"/>
        </w:rPr>
        <w:t>Завданнями робочої групи з питань ТЗІ є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</w:rPr>
        <w:t>дослідження технології обробки інформації на ОІД та в АС з метою виявлення можливих каналів витоку та інших загроз для безпеки інформації, формування моделі загроз, розроблення плану захисту інформації, визначення заходів, спрямованих на його реалізацію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</w:rPr>
        <w:t>організація та координація робіт, пов’язаних з захистом інформації на ОІД та в АС, необхідність захисту якої визначається її власником або чинним законодавством, підтримка необхідного рівня захищеності інформації, ресурсів і технологій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</w:rPr>
        <w:t>розроблення проектів нормативних і розпорядчих документів, згідно з якими повинен забезпечуватися захист інформації на ОІД та в АС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ація робіт зі створення і використання КСЗІ на ОІД та в АС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ація та впровадження заходів з ПД ТР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участь в організації професійної підготовки і підвищенні кваліфікації працівників міської ради (користувачів АС) з питань захисту інформації;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</w:rPr>
        <w:t>організація забезпечення виконання працівниками міської ради (користувачами АС) вимог нормативно-правових актів, інших документів з технічного захисту інформації на ОІД та в АС, протидії технічним розвідкам і проведення контрольних перевірок їх виконання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</w:rPr>
        <w:t>захист законних прав щодо безпеки інформації міської ради, її виконавчих органів, комунальних підприємств, персоналу в процесі інформаційної діяльності та взаємодії між собою, а також у взаємовідносинах з зовнішніми вітчизняними і закордонними організаціями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вання у персоналу і користувачів розуміння необхідності виконання вимог нормативно-правових актів, інших документів, що стосуються сфери захисту інформації.</w:t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jc w:val="both"/>
        <w:rPr>
          <w:sz w:val="16"/>
          <w:szCs w:val="16"/>
          <w:highlight w:val="red"/>
        </w:rPr>
      </w:pPr>
      <w:r>
        <w:rPr>
          <w:sz w:val="16"/>
          <w:szCs w:val="16"/>
          <w:highlight w:val="red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3. Функції робочої групи з питань ТЗІ</w:t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1"/>
          <w:numId w:val="2"/>
        </w:numPr>
        <w:ind w:left="0" w:firstLine="720"/>
        <w:jc w:val="both"/>
        <w:rPr/>
      </w:pPr>
      <w:r>
        <w:rPr>
          <w:b w:val="false"/>
          <w:color w:val="000000"/>
          <w:szCs w:val="28"/>
        </w:rPr>
        <w:t>3.1. Функції робочої групи з питань ТЗІ під час створення комплексів технічного захисту інформації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</w:rPr>
        <w:t>визначення переліків відомостей, які підлягають технічному захисту, інших об’єктів захисту від технічних розвідок, класифікація інформації за вимогами до її конфіденційності або важливості для міської ради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993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ка та коригування моделі загроз інформації на ОІД та в АС, плану захисту інформації на ОІД та в АС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993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значення і формування вимог до КСЗІ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</w:rPr>
        <w:t>організація і координація робіт з проектування та розробки КСЗІ, безпосередня участь у проектних роботах зі створення КСЗІ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993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готовка технічних пропозицій, рекомендацій щодо запобігання витоку інформації технічними каналами та запобігання спробам несанкціонованого доступу до інформації під час створення КСЗІ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</w:rPr>
        <w:t>організація робіт і участь у випробуваннях КСЗІ, проведенні її атестації (експертизи)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</w:rPr>
        <w:t>участь у розробці проектів нормативних документів, які визначають порядок, норми, правила захисту інформації та протидії технічним розвідкам, а також здійснення контролю за їх дотриманням (інструкцій, положень, наказів, рекомендацій тощо)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</w:rPr>
        <w:t>вибір організацій-виконавців робіт зі створення КСЗІ, здійснення контролю за дотриманням встановленого порядку проведення робіт із захисту інформації, погодження основних технічних і розпорядчих документів, що супроводжують процес створення КСЗІ (технічне завдання, технічний і робочий проекти, програма і методика випробувань, плани робіт тощо)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</w:rPr>
        <w:t>участь у розробці проектів нормативних документів, що встановлюють дисциплінарну відповідальність за порушення вимог з безпеки інформації та встановлених правил експлуатації КСЗІ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</w:rPr>
        <w:t>участь у розробці проектів нормативних документів, що встановлюють правила доступу користувачів до ресурсів АС, визначають порядок, норми, правила захисту інформації та здійснення контролю за їх дотриманням (інструкцій, положень, наказів, рекомендацій).</w:t>
      </w:r>
    </w:p>
    <w:p>
      <w:pPr>
        <w:pStyle w:val="Heading2"/>
        <w:numPr>
          <w:ilvl w:val="1"/>
          <w:numId w:val="2"/>
        </w:numPr>
        <w:ind w:left="0" w:firstLine="709"/>
        <w:jc w:val="both"/>
        <w:rPr/>
      </w:pPr>
      <w:r>
        <w:rPr>
          <w:b w:val="false"/>
          <w:color w:val="000000"/>
          <w:szCs w:val="28"/>
        </w:rPr>
        <w:t xml:space="preserve">3.2. Функції робочої групи з питань ТЗІ під час експлуатації комплексів технічного захисту інформації: 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  <w:tab w:val="left" w:pos="978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</w:rPr>
        <w:t>керування, експлуатація, обслуговування, підтримка працездатності КСЗІ, а також здійснення поточного контролю за станом захищеності інформації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978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ація роботи з категоріювання, обстеження об’єктів, підготовка заявок та забезпечення проведення інструментальних перевірок та атестації КСЗІ, впровадження та експлуатація засобів ТЗІ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978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участь у періодичних перевірках стану режиму секретності в міській раді; 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978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контролю цілісності засобів захисту інформації та швидке реагування на їх вихід з ладу або порушення режимів функціонування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978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</w:rPr>
        <w:t>організація керування доступом до ресурсів АС (розподілення між користувачами необхідних реквізитів захисту інформації – паролів, привілеїв, ключів тощо)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978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тереження (реєстрація і аудит подій в АС, моніторинг подій тощо) за функціонуванням КСЗІ та її компонентів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978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</w:rPr>
        <w:t>організація та проведення заходів з модернізації, тестування, оперативного відновлення функціонування КСЗІ після збоїв, відмов, аварій АС або КСЗІ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978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</w:rPr>
        <w:t>участь в роботах з модернізації АС – узгодженні пропозицій з введення до складу АС нових компонентів, нових функціональних завдань і режимів обробки інформації, заміни засобів обробки інформації тощо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978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формування власників інформації про технічні можливості захисту інформації в АС і типові правила, встановлені для персоналу і користувачів АС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978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</w:rPr>
        <w:t>негайне втручання в процес роботи АС у разі виявлення атаки на КСЗІ, проведення у таких випадках робіт з викриття порушника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978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</w:rPr>
        <w:t>регулярне подання звітів заступнику міського голови, керуючому справами виконкому про виконання користувачами АС вимог з захисту інформації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978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</w:rPr>
        <w:t>контроль за виконанням персоналом і користувачами АС вимог, норм, правил, інструкцій з захисту інформації відповідно до визначеної політики безпеки інформації, у тому числі контроль за забезпеченням режиму секретності у разі обробки в АС інформації, що становить державну таємницю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978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</w:rPr>
        <w:t>контроль за забезпеченням охорони і порядку зберігання документів (носіїв інформації), які містять відомості, що підлягають захисту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978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</w:rPr>
        <w:t>розробка і реалізація спільно з режимно-секретним органом міської ради комплексних заходів з безпеки інформації під час проведення заходів з науково-технічного, економічного, інформаційного співробітництва з іноземними фірмами, а також під час проведення нарад, переговорів тощо, здійснення їхнього технічного та інформаційного забезпечення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978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</w:rPr>
        <w:t>розслідування випадків порушення вимог нормативних документів з ТЗІ та ПД ТР, плану захисту інформації, здійснення аналізу причин, що призвели до них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978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готовка пропозицій щодо удосконалення порядку забезпечення захисту інформації та протидії, впровадження нових технологій захисту і модернізації КСЗІ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978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</w:rPr>
        <w:t>участь в роботах з модернізації або реконструкції ОІД – узгодженні пропозицій із створення нових ОІД, введення до складу ОІД нових компонентів, нових функціональних завдань і режимів обробки інформації, заміни засобів обробки інформації тощо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978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</w:rPr>
        <w:t>проведення аналітичної оцінки поточного стану захищеності інформації на ОІД (прогнозування виникнення нових загроз і їх врахування в моделі загроз, визначення необхідності її коригування, аналіз відповідності технології обробки інформації і реалізованої політики безпеки поточній моделі загроз тощо)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978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із відомостей щодо технічних засобів захисту інформації нового покоління, обґрунтування пропозицій щодо їх придбання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978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</w:rPr>
        <w:t>розробка та коригування планів технічного захисту інформації, проектів посадових інструкцій, організаційно-технічних, розпорядчих та інших документів.</w:t>
      </w:r>
    </w:p>
    <w:p>
      <w:pPr>
        <w:pStyle w:val="Heading2"/>
        <w:numPr>
          <w:ilvl w:val="1"/>
          <w:numId w:val="2"/>
        </w:numPr>
        <w:ind w:left="0" w:firstLine="709"/>
        <w:jc w:val="both"/>
        <w:rPr/>
      </w:pPr>
      <w:r>
        <w:rPr>
          <w:b w:val="false"/>
          <w:color w:val="000000"/>
          <w:szCs w:val="28"/>
        </w:rPr>
        <w:t xml:space="preserve">3.3. </w:t>
      </w:r>
      <w:r>
        <w:rPr>
          <w:b w:val="false"/>
          <w:bCs/>
          <w:color w:val="000000"/>
          <w:szCs w:val="28"/>
        </w:rPr>
        <w:t>Функції робочої групи з питань ТЗІ з організації навчання персоналу з питань забезпечення захисту інформації:</w:t>
      </w:r>
    </w:p>
    <w:p>
      <w:pPr>
        <w:pStyle w:val="BodyTextIndent21"/>
        <w:numPr>
          <w:ilvl w:val="0"/>
          <w:numId w:val="6"/>
        </w:numPr>
        <w:tabs>
          <w:tab w:val="left" w:pos="0" w:leader="none"/>
          <w:tab w:val="left" w:pos="991" w:leader="none"/>
        </w:tabs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лення планів навчання і підвищення кваліфікації спеціалістів СЗІ та персоналу АС;</w:t>
      </w:r>
    </w:p>
    <w:p>
      <w:pPr>
        <w:pStyle w:val="BodyTextIndent21"/>
        <w:numPr>
          <w:ilvl w:val="0"/>
          <w:numId w:val="6"/>
        </w:numPr>
        <w:tabs>
          <w:tab w:val="clear" w:pos="0"/>
          <w:tab w:val="left" w:pos="991" w:leader="none"/>
        </w:tabs>
        <w:ind w:left="13" w:right="0" w:firstLine="709"/>
        <w:rPr/>
      </w:pPr>
      <w:r>
        <w:rPr>
          <w:color w:val="000000"/>
          <w:sz w:val="28"/>
          <w:szCs w:val="28"/>
        </w:rPr>
        <w:t>розроблення спеціальних програм навчання, які б враховували особливості технології обробки інформації в організації (АС), необхідний рівень її захищеності тощо;</w:t>
      </w:r>
    </w:p>
    <w:p>
      <w:pPr>
        <w:pStyle w:val="BodyTextIndent21"/>
        <w:numPr>
          <w:ilvl w:val="0"/>
          <w:numId w:val="6"/>
        </w:numPr>
        <w:tabs>
          <w:tab w:val="clear" w:pos="0"/>
          <w:tab w:val="left" w:pos="991" w:leader="none"/>
        </w:tabs>
        <w:ind w:left="13" w:right="0" w:firstLine="709"/>
        <w:rPr/>
      </w:pPr>
      <w:r>
        <w:rPr>
          <w:color w:val="000000"/>
          <w:sz w:val="28"/>
          <w:szCs w:val="28"/>
        </w:rPr>
        <w:t>участь в організації і проведенні навчання користувачів і персоналу АС правилам роботи з КСЗІ, захищеними технологіями, захищеними ресурсами;</w:t>
      </w:r>
    </w:p>
    <w:p>
      <w:pPr>
        <w:pStyle w:val="BodyTextIndent21"/>
        <w:numPr>
          <w:ilvl w:val="0"/>
          <w:numId w:val="6"/>
        </w:numPr>
        <w:tabs>
          <w:tab w:val="clear" w:pos="0"/>
          <w:tab w:val="left" w:pos="991" w:leader="none"/>
        </w:tabs>
        <w:ind w:left="13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ємодія з державними органами, навчальними закладами, іншими організаціями з питань навчання та підвищення кваліфікації;</w:t>
      </w:r>
    </w:p>
    <w:p>
      <w:pPr>
        <w:pStyle w:val="BodyTextIndent21"/>
        <w:numPr>
          <w:ilvl w:val="0"/>
          <w:numId w:val="6"/>
        </w:numPr>
        <w:tabs>
          <w:tab w:val="clear" w:pos="0"/>
          <w:tab w:val="left" w:pos="991" w:leader="none"/>
        </w:tabs>
        <w:ind w:left="13" w:right="0" w:firstLine="709"/>
        <w:rPr/>
      </w:pPr>
      <w:r>
        <w:rPr>
          <w:color w:val="000000"/>
          <w:sz w:val="28"/>
          <w:szCs w:val="28"/>
        </w:rPr>
        <w:t>участь в організації забезпечення навчального процесу необхідною матеріальною базою, навчальними посібниками, нормативно-правовими актами, іншими документами, методичною літературою тощо.</w:t>
      </w:r>
    </w:p>
    <w:p>
      <w:pPr>
        <w:pStyle w:val="BodyText2"/>
        <w:jc w:val="both"/>
        <w:rPr>
          <w:color w:val="000000"/>
          <w:sz w:val="28"/>
          <w:szCs w:val="28"/>
          <w:highlight w:val="red"/>
        </w:rPr>
      </w:pPr>
      <w:r>
        <w:rPr>
          <w:color w:val="000000"/>
          <w:sz w:val="28"/>
          <w:szCs w:val="28"/>
          <w:highlight w:val="red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 Повноваження та відповідальність робочої групи з питань ТЗІ</w:t>
      </w:r>
    </w:p>
    <w:p>
      <w:pPr>
        <w:pStyle w:val="BodyText2"/>
        <w:rPr>
          <w:b/>
          <w:b/>
          <w:color w:val="000000"/>
          <w:sz w:val="28"/>
          <w:szCs w:val="28"/>
          <w:highlight w:val="red"/>
        </w:rPr>
      </w:pPr>
      <w:r>
        <w:rPr>
          <w:b/>
          <w:color w:val="000000"/>
          <w:sz w:val="28"/>
          <w:szCs w:val="28"/>
          <w:highlight w:val="red"/>
        </w:rPr>
      </w:r>
    </w:p>
    <w:p>
      <w:pPr>
        <w:pStyle w:val="Heading2"/>
        <w:numPr>
          <w:ilvl w:val="1"/>
          <w:numId w:val="2"/>
        </w:numPr>
        <w:ind w:left="0"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4.1. Права робочої групи з питань ТЗІ</w:t>
      </w:r>
    </w:p>
    <w:p>
      <w:pPr>
        <w:pStyle w:val="21"/>
        <w:ind w:left="0" w:right="0" w:firstLine="709"/>
        <w:jc w:val="both"/>
        <w:rPr>
          <w:color w:val="000000"/>
          <w:sz w:val="28"/>
          <w:szCs w:val="28"/>
          <w:highlight w:val="magenta"/>
        </w:rPr>
      </w:pPr>
      <w:r>
        <w:rPr>
          <w:color w:val="000000"/>
          <w:sz w:val="28"/>
          <w:szCs w:val="28"/>
        </w:rPr>
        <w:t xml:space="preserve">Члени робочої групи з питань ТЗІ мають право: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szCs w:val="28"/>
          <w:lang w:val="uk-UA"/>
        </w:rPr>
        <w:t>здійснювати контроль за діяльністю виконавчих органів міської ради щодо дотримання вимог нормативно-правових актів з питань технічного захисту інформації та ПД ТР на ОІД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szCs w:val="28"/>
          <w:lang w:val="uk-UA"/>
        </w:rPr>
        <w:t>вимагати від працівників міської ради виконання заходів плану захисту інформації та вимог нормативно-правових актів з питань збереження державної таємниці та технічного захисту інформації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szCs w:val="28"/>
          <w:lang w:val="uk-UA"/>
        </w:rPr>
        <w:t>подавати заступнику міського голови, керуючому справами виконкому пропозиції щодо призупинення обробки інформації, заборони обробки, зміни режимів обробки у випадку виникнення реальної загрози порушення конфіденційності, цілісності і доступності інформації або її витоку технічними канала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szCs w:val="28"/>
          <w:lang w:val="uk-UA"/>
        </w:rPr>
        <w:t>доповідати керівництву про виявлені порушення режиму секретності, плану захисту інформації, складати акти щодо виявлених порушень політики безпеки, готувати рекомендації щодо їхнього усуненн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проводити службові розслідування у випадках виявлення порушень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szCs w:val="28"/>
          <w:lang w:val="uk-UA"/>
        </w:rPr>
        <w:t>отримувати доступ до об'єктів та документів будь-якого виконавчого органу міської ради, необхідних для оцінки вжитих заходів з захисту інформації та підготовки пропозицій щодо їхнього подальшого удосконаленн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готувати пропозиції щодо залучення на договірній основі до виконання робіт з захисту інформації інших організацій, які мають ліцензії на відповідний вид діяльності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готувати пропозиції щодо забезпечення КСЗІ необхідними технічними і програмними засобами захисту інформації та іншою спеціальною технікою, які дозволені для використання в Україні, з метою забезпечення захисту інформації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szCs w:val="28"/>
          <w:lang w:val="uk-UA"/>
        </w:rPr>
        <w:t>узгоджувати умови створення нових ОІД або включення до складу ОІД нових компонентів та подавати пропозиції щодо заборони їхнього включення, якщо вони порушують прийняту політику безпеки або рівень захищеності ОІД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szCs w:val="28"/>
          <w:lang w:val="uk-UA"/>
        </w:rPr>
        <w:t>готувати пропозиції щодо подання заяв до відповідних державних органів на проведення державної експертизи КСЗІ або сертифікації окремих засобів захисту інформації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szCs w:val="28"/>
          <w:lang w:val="uk-UA"/>
        </w:rPr>
        <w:t>узгоджувати умови включення до складу АС нових компонентів та подавати пропозиції щодо заборони їхнього включення, якщо вони порушують прийняту політику безпеки або рівень захищеності ресурсів АС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вносити пропозиції щодо узгодження планів і регламенту відвідування АС сторонніми особа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інші права, надані робочій групі з питань ТЗІ у відповідності зі специфікою та особливостями діяльності міської ради.</w:t>
      </w:r>
    </w:p>
    <w:p>
      <w:pPr>
        <w:pStyle w:val="Heading2"/>
        <w:numPr>
          <w:ilvl w:val="1"/>
          <w:numId w:val="2"/>
        </w:numPr>
        <w:ind w:left="0"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4.2. Обов’язки робочої групи з питань ТЗІ</w:t>
      </w:r>
    </w:p>
    <w:p>
      <w:pPr>
        <w:pStyle w:val="21"/>
        <w:ind w:left="0" w:right="0" w:firstLine="709"/>
        <w:jc w:val="both"/>
        <w:rPr/>
      </w:pPr>
      <w:r>
        <w:rPr>
          <w:color w:val="000000"/>
          <w:sz w:val="28"/>
          <w:szCs w:val="28"/>
        </w:rPr>
        <w:t>Члени робочої групи з питань ТЗІ зобов’язані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організовувати забезпечення повного та якісного виконання організаційно-технічних заходів з технічного захисту інформації та ПД ТР на ОІД та АС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szCs w:val="28"/>
          <w:lang w:val="uk-UA"/>
        </w:rPr>
        <w:t>вчасно і в повному обсязі доводити до працівників міської ради (користувачів АС) інформацію про зміни в галузі захисту інформації, які їх стосуютьс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перевіряти відповідність прийнятих правил, інструкцій щодо обробки інформації, здійснювати контроль за виконанням цих вимог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szCs w:val="28"/>
          <w:lang w:val="uk-UA"/>
        </w:rPr>
        <w:t>здійснювати контрольні перевірки стану захищеності інформації на ОІД та в АС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забезпечувати конфіденційність робіт з монтажу, експлуатації та технічного обслуговування засобів захисту інформації, встановлених в АС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szCs w:val="28"/>
          <w:lang w:val="uk-UA"/>
        </w:rPr>
        <w:t>сприяти і, у разі необхідності, брати безпосередню участь у проведенні перевірок стану захищеності інформації в АС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періодично, не рідше одного разу на квартал, подавати звіт про стан захищеності інформації в АС і дотримання користувачами та персоналом АС встановленого порядку і правил захисту інформації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szCs w:val="28"/>
          <w:lang w:val="uk-UA"/>
        </w:rPr>
        <w:t>готувати документи з категоріювання ОІД для розгляду їх відповідною комісією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проводити обстеження ОІД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брати участь у розробці плану захисту інформації та інструкцій щодо забезпечення захисту інформації та ПД ТР на ОІД та в АС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szCs w:val="28"/>
          <w:lang w:val="uk-UA"/>
        </w:rPr>
        <w:t>проводити періодичний контроль відомостей, внесених до документації, що відноситься до питань технічного захисту інформації на ОІД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проводити інструктаж і навчання працівників міської ради з питань дотримання вимог забезпечення режиму секретності під час обробки інформації на ОІД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szCs w:val="28"/>
          <w:lang w:val="uk-UA"/>
        </w:rPr>
        <w:t>доповідати керівництву про всі порушення режиму секретності під час обробки інформації на ОІД.</w:t>
      </w:r>
    </w:p>
    <w:p>
      <w:pPr>
        <w:pStyle w:val="Heading2"/>
        <w:numPr>
          <w:ilvl w:val="1"/>
          <w:numId w:val="2"/>
        </w:numPr>
        <w:ind w:left="0" w:firstLine="709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4.3. Відповідальність</w:t>
      </w:r>
    </w:p>
    <w:p>
      <w:pPr>
        <w:pStyle w:val="21"/>
        <w:ind w:left="0" w:right="0" w:firstLine="709"/>
        <w:jc w:val="both"/>
        <w:rPr/>
      </w:pPr>
      <w:r>
        <w:rPr>
          <w:color w:val="000000"/>
          <w:sz w:val="28"/>
          <w:szCs w:val="28"/>
        </w:rPr>
        <w:t>4.3.1. Керівник та члени робочої групи з питань ТЗІ за невиконання або неналежне виконання службових обов’язків, допущення ними порушення встановленого порядку захисту інформації на ОІД та в АС несуть відповідальність згідно з законодавством України.</w:t>
      </w:r>
    </w:p>
    <w:p>
      <w:pPr>
        <w:pStyle w:val="BodyTextIndent21"/>
        <w:ind w:left="0" w:right="0" w:firstLine="709"/>
        <w:rPr/>
      </w:pPr>
      <w:r>
        <w:rPr>
          <w:color w:val="000000"/>
          <w:sz w:val="28"/>
          <w:szCs w:val="28"/>
        </w:rPr>
        <w:t>Персональна відповідальність керівника та членів робочої групи з питань ТЗІ визначається посадовими (функціональними) інструкціями.</w:t>
      </w:r>
    </w:p>
    <w:p>
      <w:pPr>
        <w:pStyle w:val="21"/>
        <w:ind w:left="0" w:right="0" w:firstLine="709"/>
        <w:jc w:val="both"/>
        <w:rPr/>
      </w:pPr>
      <w:r>
        <w:rPr>
          <w:color w:val="000000"/>
          <w:sz w:val="28"/>
          <w:szCs w:val="28"/>
        </w:rPr>
        <w:t>4.3.2. Відповідальність за діяльність робочої групи з питань ТЗІ покладається на її керівника.</w:t>
      </w:r>
    </w:p>
    <w:p>
      <w:pPr>
        <w:pStyle w:val="21"/>
        <w:ind w:left="0" w:right="0" w:firstLine="709"/>
        <w:jc w:val="both"/>
        <w:rPr/>
      </w:pPr>
      <w:r>
        <w:rPr>
          <w:color w:val="000000"/>
          <w:sz w:val="28"/>
          <w:szCs w:val="28"/>
        </w:rPr>
        <w:t>Керівник робочої групи з питань ТЗІ відповідає за: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0" w:leader="none"/>
          <w:tab w:val="left" w:pos="989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ацію робіт з захисту інформації на ОІД та в АС, ефективність захисту інформації відповідно до діючих нормативно-правових актів;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0" w:leader="none"/>
          <w:tab w:val="left" w:pos="989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єчасне розроблення і виконання Плану захисту інформації;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0" w:leader="none"/>
          <w:tab w:val="left" w:pos="989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</w:rPr>
        <w:t>якісне виконання членами робочої групи з питань ТЗІ завдань, функцій та обов'язків, визначених у цьому Положенні, посадових інструкціях, а також планових заходів з захисту інформації, затверджених заступником міського голови, керуючим справами виконкому;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0" w:leader="none"/>
          <w:tab w:val="left" w:pos="989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ворення системи навчання працівників, користувачів, персоналу ОІД та АС з питань захисту інформації;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0" w:leader="none"/>
          <w:tab w:val="left" w:pos="989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</w:rPr>
        <w:t>виконання особисто та членами робочої групи з питань ТЗІ розпоряджень та наказів міського голови, доручень заступника міського голови, керуючого справами виконкому, правил внутрішнього трудового розпорядку, встановленого режиму, правил охорони праці та протипожежної охорони.</w:t>
      </w:r>
    </w:p>
    <w:p>
      <w:pPr>
        <w:pStyle w:val="21"/>
        <w:ind w:left="0" w:right="0" w:firstLine="709"/>
        <w:jc w:val="both"/>
        <w:rPr/>
      </w:pPr>
      <w:r>
        <w:rPr>
          <w:color w:val="000000"/>
          <w:sz w:val="28"/>
          <w:szCs w:val="28"/>
        </w:rPr>
        <w:t>4.3.3. Члени робочої групи з питань ТЗІ відповідають за: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</w:rPr>
        <w:t>додержання вимог нормативно-правових актів, що визначають порядок організації робіт із захисту інформації та ПД ТР;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</w:rPr>
        <w:t>повноту та якість розроблення і впровадження організаційно-технічних заходів з захисту інформації, точність та достовірність отриманих результатів і висновків з питань, що належать до компетенції робочої групи з питань ТЗІ;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</w:rPr>
        <w:t>дотримання термінів проведення контрольних, інспекційних, перевірочних та інших заходів з оцінки стану захищеності інформації, які включені до плану робіт робочої групи з питань ТЗІ;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</w:rPr>
        <w:t>якість та правомірність документального оформлення результатів робіт окремих етапів створення КСЗІ, документального оформлення результатів перевірок;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</w:rPr>
        <w:t>виконання інших обов’язків, які покладені на керівника та членів робочої групи з питань ТЗІ у відповідності з їх посадовими (функціональними) інструкціями.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. Структура робочої групи з питань ТЗІ</w:t>
      </w:r>
    </w:p>
    <w:p>
      <w:pPr>
        <w:pStyle w:val="Normal"/>
        <w:rPr>
          <w:b/>
          <w:b/>
          <w:color w:val="000000"/>
          <w:sz w:val="16"/>
          <w:szCs w:val="16"/>
          <w:highlight w:val="red"/>
          <w:lang w:val="uk-UA"/>
        </w:rPr>
      </w:pPr>
      <w:r>
        <w:rPr>
          <w:b/>
          <w:color w:val="000000"/>
          <w:sz w:val="16"/>
          <w:szCs w:val="16"/>
          <w:highlight w:val="red"/>
          <w:lang w:val="uk-UA"/>
        </w:rPr>
      </w:r>
    </w:p>
    <w:p>
      <w:pPr>
        <w:pStyle w:val="21"/>
        <w:ind w:left="0" w:right="0" w:firstLine="709"/>
        <w:jc w:val="both"/>
        <w:rPr/>
      </w:pPr>
      <w:r>
        <w:rPr>
          <w:color w:val="000000"/>
          <w:sz w:val="28"/>
          <w:szCs w:val="28"/>
        </w:rPr>
        <w:t>5.1. Структура робочої групи з питань ТЗІ, її склад і чисельність визначаються фактичними потребами ОІД та АС для виконання вимог політики безпеки інформації та затверджуються розпорядженням міського голови. Чисельність і склад робочої групи з питань ТЗІ мають бути достатніми для виконання усіх завдань з захисту інформації на ОІД та в АС.</w:t>
      </w:r>
    </w:p>
    <w:p>
      <w:pPr>
        <w:pStyle w:val="21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5.2. Безпосереднє керівництво роботою робочої групи з питань ТЗІ здійснює її керівник. На час відсутності керівника робочої групи з питань ТЗІ (у зв’язку з відпусткою, службовим відрядженням, тимчасовою непрацездатністю тощо) його обов’язки виконує заступник керівника робочої групи з питань ТЗІ. 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5.3. </w:t>
      </w:r>
      <w:r>
        <w:rPr>
          <w:sz w:val="28"/>
          <w:szCs w:val="28"/>
        </w:rPr>
        <w:t xml:space="preserve">До складу </w:t>
      </w:r>
      <w:r>
        <w:rPr>
          <w:color w:val="000000"/>
          <w:sz w:val="28"/>
          <w:szCs w:val="28"/>
        </w:rPr>
        <w:t>робочої групи з питань</w:t>
      </w:r>
      <w:r>
        <w:rPr>
          <w:sz w:val="28"/>
          <w:szCs w:val="28"/>
        </w:rPr>
        <w:t xml:space="preserve"> ТЗІ включаються працівники виконавчих органів міської ради, які відповідають одному або декільком критеріям: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ють технічну освіту;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йшли спеціальні курси підвищення кваліфікації у галузі ТЗІ;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мають практичний досвід роботи у реалізації організаційних, технічних та інших заходів з захисту інформації;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одіють знаннями і вмінням застосовувати нормативно-правові акти у сфері захисту інформації тощо.</w:t>
      </w:r>
    </w:p>
    <w:p>
      <w:pPr>
        <w:pStyle w:val="21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Функціональні обов’язки членів робочої групи з питань ТЗІ визначаються переліком і характером завдань, які покладаються на групу.</w:t>
      </w:r>
    </w:p>
    <w:p>
      <w:pPr>
        <w:pStyle w:val="21"/>
        <w:ind w:left="0" w:right="0" w:firstLine="567"/>
        <w:jc w:val="both"/>
        <w:rPr>
          <w:color w:val="000000"/>
          <w:sz w:val="16"/>
          <w:szCs w:val="16"/>
          <w:highlight w:val="red"/>
        </w:rPr>
      </w:pPr>
      <w:r>
        <w:rPr>
          <w:color w:val="000000"/>
          <w:sz w:val="16"/>
          <w:szCs w:val="16"/>
          <w:highlight w:val="red"/>
        </w:rPr>
      </w:r>
    </w:p>
    <w:p>
      <w:pPr>
        <w:pStyle w:val="21"/>
        <w:ind w:left="0" w:right="0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рганізація робіт робочої групи з питань ТЗІ</w:t>
      </w:r>
    </w:p>
    <w:p>
      <w:pPr>
        <w:pStyle w:val="21"/>
        <w:ind w:left="0" w:right="0" w:hanging="0"/>
        <w:jc w:val="both"/>
        <w:rPr>
          <w:color w:val="000000"/>
          <w:sz w:val="16"/>
          <w:szCs w:val="16"/>
          <w:highlight w:val="red"/>
        </w:rPr>
      </w:pPr>
      <w:r>
        <w:rPr>
          <w:color w:val="000000"/>
          <w:sz w:val="16"/>
          <w:szCs w:val="16"/>
          <w:highlight w:val="red"/>
        </w:rPr>
      </w:r>
    </w:p>
    <w:p>
      <w:pPr>
        <w:pStyle w:val="21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6.1. Робоча група з питань ТЗІ здійснює свою роботу з реалізації основних організаційних та організаційно-технічних заходів зі створення і забезпечення функціонування КСЗІ у відповідності з планами робіт. </w:t>
      </w:r>
    </w:p>
    <w:p>
      <w:pPr>
        <w:pStyle w:val="21"/>
        <w:ind w:left="0" w:right="0" w:firstLine="709"/>
        <w:jc w:val="both"/>
        <w:rPr/>
      </w:pPr>
      <w:r>
        <w:rPr>
          <w:color w:val="000000"/>
          <w:sz w:val="28"/>
          <w:szCs w:val="28"/>
        </w:rPr>
        <w:t>6.2. До планів роботи робочої групи з питань ТЗІ включаться такі основні заходи: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0" w:leader="none"/>
          <w:tab w:val="left" w:pos="1011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аційні;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0" w:leader="none"/>
          <w:tab w:val="left" w:pos="1011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аційно-технічні;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0" w:leader="none"/>
          <w:tab w:val="left" w:pos="1011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ічні;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0" w:leader="none"/>
          <w:tab w:val="left" w:pos="1011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ходи контролю за станом ТЗІ.</w:t>
      </w:r>
    </w:p>
    <w:p>
      <w:pPr>
        <w:pStyle w:val="21"/>
        <w:ind w:left="0" w:right="0" w:firstLine="709"/>
        <w:jc w:val="both"/>
        <w:rPr/>
      </w:pPr>
      <w:r>
        <w:rPr>
          <w:color w:val="000000"/>
          <w:sz w:val="28"/>
          <w:szCs w:val="28"/>
        </w:rPr>
        <w:t>6.3. Плани робіт складаються заступником керівника робочої групи з питань ТЗІ і затверджуються заступником міського голови, керуючим справами виконкому.</w:t>
      </w:r>
    </w:p>
    <w:p>
      <w:pPr>
        <w:pStyle w:val="21"/>
        <w:ind w:left="0" w:righ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7. Взаємодія робочої групи з питань ТЗІ </w:t>
      </w:r>
    </w:p>
    <w:p>
      <w:pPr>
        <w:pStyle w:val="Heading1"/>
        <w:rPr>
          <w:color w:val="000000"/>
          <w:szCs w:val="28"/>
        </w:rPr>
      </w:pPr>
      <w:r>
        <w:rPr>
          <w:b w:val="false"/>
          <w:color w:val="000000"/>
          <w:sz w:val="28"/>
          <w:szCs w:val="28"/>
        </w:rPr>
        <w:t>з виконавчими органами міської ради, підприємствами, організаціями (установами, закладами), що є у міській комунальній власності</w:t>
      </w:r>
    </w:p>
    <w:p>
      <w:pPr>
        <w:pStyle w:val="Normal"/>
        <w:rPr>
          <w:color w:val="000000"/>
          <w:sz w:val="16"/>
          <w:szCs w:val="16"/>
          <w:highlight w:val="red"/>
          <w:lang w:val="uk-UA"/>
        </w:rPr>
      </w:pPr>
      <w:r>
        <w:rPr>
          <w:color w:val="000000"/>
          <w:sz w:val="16"/>
          <w:szCs w:val="16"/>
          <w:highlight w:val="red"/>
          <w:lang w:val="uk-UA"/>
        </w:rPr>
      </w:r>
    </w:p>
    <w:p>
      <w:pPr>
        <w:pStyle w:val="21"/>
        <w:ind w:left="0" w:right="0" w:firstLine="709"/>
        <w:jc w:val="both"/>
        <w:rPr/>
      </w:pPr>
      <w:r>
        <w:rPr>
          <w:color w:val="000000"/>
          <w:sz w:val="28"/>
          <w:szCs w:val="28"/>
        </w:rPr>
        <w:t>7.1. Робоча група з питань ТЗІ здійснює свою діяльність у взаємодії з науковими, виробничими та іншими організаціями, державними органами і установами, що займаються питаннями захисту інформації.</w:t>
      </w:r>
    </w:p>
    <w:p>
      <w:pPr>
        <w:pStyle w:val="21"/>
        <w:ind w:left="0" w:right="0" w:firstLine="709"/>
        <w:jc w:val="both"/>
        <w:rPr/>
      </w:pPr>
      <w:r>
        <w:rPr>
          <w:color w:val="000000"/>
          <w:sz w:val="28"/>
          <w:szCs w:val="28"/>
        </w:rPr>
        <w:t>7.2. Заходи з захисту інформації на ОІД та в АС повинні бути узгоджені робочою групою з питань ТЗІ з заходами режимно-секретної діяльності міської ради.</w:t>
      </w:r>
    </w:p>
    <w:p>
      <w:pPr>
        <w:pStyle w:val="21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7.3. Робоча група з питань ТЗІ взаємодіє та узгоджує свою діяльність із: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0" w:leader="none"/>
          <w:tab w:val="left" w:pos="989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ділом оборонно-мобілізаційної і режимно-секретної роботи міської ради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0" w:leader="none"/>
          <w:tab w:val="left" w:pos="989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</w:rPr>
        <w:t>виконавчими органами міської ради, діяльність яких пов’язана з обробкою інформації з обмеженим доступом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0" w:leader="none"/>
          <w:tab w:val="left" w:pos="989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внішніми організаціями, які є партнерами, користувачами, постачальниками, виконавцями робіт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0" w:leader="none"/>
          <w:tab w:val="left" w:pos="989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шими суб’єктами діяльності у сфері захисту інформації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Cs w:val="28"/>
          <w:lang w:val="uk-UA"/>
        </w:rPr>
        <w:t>Заступник міського голови,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керуючий справами виконкому </w:t>
        <w:tab/>
        <w:tab/>
        <w:tab/>
        <w:tab/>
        <w:tab/>
        <w:t>Юрій ВЕРБИЧ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Cs/>
          <w:sz w:val="24"/>
          <w:lang w:val="uk-UA" w:eastAsia="uk-UA"/>
        </w:rPr>
      </w:pPr>
      <w:r>
        <w:rPr>
          <w:bCs/>
          <w:sz w:val="24"/>
          <w:lang w:val="uk-UA" w:eastAsia="uk-UA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bCs/>
          <w:sz w:val="24"/>
          <w:lang w:eastAsia="uk-UA"/>
        </w:rPr>
        <w:t>Король 777 999</w:t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start="2"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4"/>
        </w:tabs>
        <w:ind w:left="934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654"/>
        </w:tabs>
        <w:ind w:left="1654" w:hanging="360"/>
      </w:pPr>
    </w:lvl>
    <w:lvl w:ilvl="2">
      <w:start w:val="1"/>
      <w:numFmt w:val="lowerRoman"/>
      <w:lvlText w:val="%3."/>
      <w:lvlJc w:val="left"/>
      <w:pPr>
        <w:tabs>
          <w:tab w:val="num" w:pos="2374"/>
        </w:tabs>
        <w:ind w:left="2374" w:hanging="180"/>
      </w:pPr>
    </w:lvl>
    <w:lvl w:ilvl="3">
      <w:start w:val="1"/>
      <w:numFmt w:val="decimal"/>
      <w:lvlText w:val="%4."/>
      <w:lvlJc w:val="left"/>
      <w:pPr>
        <w:tabs>
          <w:tab w:val="num" w:pos="3094"/>
        </w:tabs>
        <w:ind w:left="3094" w:hanging="360"/>
      </w:pPr>
    </w:lvl>
    <w:lvl w:ilvl="4">
      <w:start w:val="1"/>
      <w:numFmt w:val="lowerLetter"/>
      <w:lvlText w:val="%5."/>
      <w:lvlJc w:val="left"/>
      <w:pPr>
        <w:tabs>
          <w:tab w:val="num" w:pos="3814"/>
        </w:tabs>
        <w:ind w:left="3814" w:hanging="360"/>
      </w:pPr>
    </w:lvl>
    <w:lvl w:ilvl="5">
      <w:start w:val="1"/>
      <w:numFmt w:val="lowerRoman"/>
      <w:lvlText w:val="%6."/>
      <w:lvlJc w:val="left"/>
      <w:pPr>
        <w:tabs>
          <w:tab w:val="num" w:pos="4534"/>
        </w:tabs>
        <w:ind w:left="4534" w:hanging="180"/>
      </w:pPr>
    </w:lvl>
    <w:lvl w:ilvl="6">
      <w:start w:val="1"/>
      <w:numFmt w:val="decimal"/>
      <w:lvlText w:val="%7."/>
      <w:lvlJc w:val="left"/>
      <w:pPr>
        <w:tabs>
          <w:tab w:val="num" w:pos="5254"/>
        </w:tabs>
        <w:ind w:left="5254" w:hanging="360"/>
      </w:pPr>
    </w:lvl>
    <w:lvl w:ilvl="7">
      <w:start w:val="1"/>
      <w:numFmt w:val="lowerLetter"/>
      <w:lvlText w:val="%8."/>
      <w:lvlJc w:val="left"/>
      <w:pPr>
        <w:tabs>
          <w:tab w:val="num" w:pos="5974"/>
        </w:tabs>
        <w:ind w:left="5974" w:hanging="360"/>
      </w:pPr>
    </w:lvl>
    <w:lvl w:ilvl="8">
      <w:start w:val="1"/>
      <w:numFmt w:val="lowerRoman"/>
      <w:lvlText w:val="%9."/>
      <w:lvlJc w:val="left"/>
      <w:pPr>
        <w:tabs>
          <w:tab w:val="num" w:pos="6694"/>
        </w:tabs>
        <w:ind w:left="669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FF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FF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FF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FF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FF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FF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FF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FF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567"/>
        </w:tabs>
        <w:ind w:left="1276" w:hanging="349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567"/>
        </w:tabs>
        <w:ind w:left="1276" w:hanging="349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1276" w:hanging="349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ind w:left="349" w:hanging="349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09" w:hanging="349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09" w:hanging="349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09" w:hanging="34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Cs w:val="20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  <w:color w:val="FF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Open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Symbol"/>
      <w:color w:val="FF0000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Абзац списку"/>
    <w:basedOn w:val="Normal"/>
    <w:qFormat/>
    <w:pPr>
      <w:ind w:left="708" w:right="0" w:firstLine="720"/>
      <w:jc w:val="both"/>
    </w:pPr>
    <w:rPr>
      <w:rFonts w:eastAsia="Calibri"/>
      <w:szCs w:val="32"/>
    </w:rPr>
  </w:style>
  <w:style w:type="paragraph" w:styleId="21">
    <w:name w:val="Основной текст с отступом 21"/>
    <w:basedOn w:val="Normal"/>
    <w:qFormat/>
    <w:pPr>
      <w:suppressAutoHyphens w:val="true"/>
      <w:ind w:left="7200" w:right="0" w:hanging="0"/>
    </w:pPr>
    <w:rPr>
      <w:sz w:val="24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Cs w:val="20"/>
      <w:lang w:val="uk-UA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ind w:left="0" w:right="0" w:firstLine="567"/>
      <w:jc w:val="both"/>
    </w:pPr>
    <w:rPr>
      <w:sz w:val="24"/>
      <w:szCs w:val="20"/>
      <w:lang w:val="uk-UA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0" w:right="0" w:firstLine="567"/>
    </w:pPr>
    <w:rPr>
      <w:szCs w:val="20"/>
      <w:lang w:val="uk-UA"/>
    </w:rPr>
  </w:style>
  <w:style w:type="paragraph" w:styleId="BodyTextIndent21">
    <w:name w:val="Body Text Indent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ind w:left="0" w:right="0" w:firstLine="567"/>
      <w:jc w:val="both"/>
    </w:pPr>
    <w:rPr>
      <w:sz w:val="24"/>
      <w:lang w:val="uk-UA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uppressAutoHyphens w:val="true"/>
      <w:autoSpaceDE w:val="false"/>
      <w:ind w:left="0" w:right="0" w:firstLine="709"/>
    </w:pPr>
    <w:rPr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Звичайний (веб)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1:17:00Z</dcterms:created>
  <dc:creator>*</dc:creator>
  <dc:description/>
  <cp:keywords/>
  <dc:language>en-US</dc:language>
  <cp:lastModifiedBy>litvinchuk</cp:lastModifiedBy>
  <cp:lastPrinted>2012-03-05T15:51:00Z</cp:lastPrinted>
  <dcterms:modified xsi:type="dcterms:W3CDTF">2019-08-30T13:35:00Z</dcterms:modified>
  <cp:revision>7</cp:revision>
  <dc:subject/>
  <dc:title>Додаток 2 </dc:title>
</cp:coreProperties>
</file>