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1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tabs>
          <w:tab w:val="clear" w:pos="709"/>
          <w:tab w:val="left" w:pos="10609" w:leader="none"/>
        </w:tabs>
        <w:ind w:left="4819" w:right="-1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9.05.2019  № 236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клад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обочої групи з визначення готовності до експлуатації майданчиків 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аркування у місті Луцьку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71"/>
        <w:gridCol w:w="4776"/>
      </w:tblGrid>
      <w:tr>
        <w:trPr>
          <w:trHeight w:val="960" w:hRule="atLeast"/>
        </w:trPr>
        <w:tc>
          <w:tcPr>
            <w:tcW w:w="4283" w:type="dxa"/>
            <w:tcBorders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допад Григорій Вікторович</w:t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ший заступник міського голови,                                                          голова робочої групи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4283" w:type="dxa"/>
            <w:tcBorders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з Веніамін Веніамінович</w:t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управління містобудування та архітектури, головний архітектор, заступник голови робочої групи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4283" w:type="dxa"/>
            <w:tcBorders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ломатін Аркадій Миколайович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5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.в.о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иректора комунального підприємства «АвтоПаркСервіс», секретар робочої груп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4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л Володимир Миколайович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інженерно- транспортної інфраструктури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4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юк Анатолій Матвійович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ник міського голови</w:t>
            </w:r>
          </w:p>
        </w:tc>
      </w:tr>
    </w:tbl>
    <w:p>
      <w:pPr>
        <w:pStyle w:val="3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,  </w:t>
      </w:r>
    </w:p>
    <w:p>
      <w:pPr>
        <w:pStyle w:val="3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3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матін 248 124</w:t>
      </w:r>
    </w:p>
    <w:sectPr>
      <w:headerReference w:type="default" r:id="rId2"/>
      <w:type w:val="nextPage"/>
      <w:pgSz w:w="11906" w:h="16838"/>
      <w:pgMar w:left="1985" w:right="567" w:gutter="0" w:header="584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2" w:leader="none"/>
        <w:tab w:val="right" w:pos="9344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0:00Z</dcterms:created>
  <dc:creator>Nosaluk</dc:creator>
  <dc:description/>
  <cp:keywords/>
  <dc:language>en-US</dc:language>
  <cp:lastModifiedBy>litvinchuk</cp:lastModifiedBy>
  <cp:lastPrinted>2018-02-13T11:29:00Z</cp:lastPrinted>
  <dcterms:modified xsi:type="dcterms:W3CDTF">2019-05-29T07:50:00Z</dcterms:modified>
  <cp:revision>3</cp:revision>
  <dc:subject/>
  <dc:title>mvk</dc:title>
</cp:coreProperties>
</file>