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2.12.2012 № 6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датків,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ов’язаних з проведенням першої координаційної зустрічі щодо створення туристичного продукту «Шлях Гедиміновичів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18"/>
        <w:gridCol w:w="2366"/>
        <w:gridCol w:w="2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4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>156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33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3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96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51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ш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92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616,2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2:00Z</dcterms:created>
  <dc:creator>Polishcuk</dc:creator>
  <dc:description/>
  <cp:keywords/>
  <dc:language>en-US</dc:language>
  <cp:lastModifiedBy>Polishcuk</cp:lastModifiedBy>
  <dcterms:modified xsi:type="dcterms:W3CDTF">2012-12-13T14:42:00Z</dcterms:modified>
  <cp:revision>1</cp:revision>
  <dc:subject/>
  <dc:title>Додаток</dc:title>
</cp:coreProperties>
</file>