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5222" w:right="-6" w:hanging="0"/>
        <w:jc w:val="both"/>
        <w:rPr/>
      </w:pPr>
      <w:r>
        <w:rPr/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5222" w:right="-6" w:hanging="0"/>
        <w:jc w:val="both"/>
        <w:rPr/>
      </w:pPr>
      <w:r>
        <w:rPr/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9355" w:leader="none"/>
        </w:tabs>
        <w:ind w:left="5222" w:right="-6" w:hanging="0"/>
        <w:jc w:val="both"/>
        <w:rPr/>
      </w:pPr>
      <w:r>
        <w:rPr/>
        <w:t>_____________№___________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/>
        <w:t>СКЛАД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>робочого органу для виконання функцій з підготовки матеріалів для проведення конкурсу, їх аналізу та оцінки відповідності конкурсних пропозицій перевізника-претендента умовам конкурсу, підготовки матеріалів для подальшого встановлення відносин між організатором та автомобільним перевізником - переможцем конкурсу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/>
      </w:pPr>
      <w:r>
        <w:rPr/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900"/>
        <w:gridCol w:w="4543"/>
      </w:tblGrid>
      <w:tr>
        <w:trPr/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Середа Олександр Леонідович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300" w:leader="none"/>
                <w:tab w:val="left" w:pos="9355" w:leader="none"/>
              </w:tabs>
              <w:ind w:lef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заступник начальника управління транспорту та зв’язку, начальник відділу логістики перевезень, голова робочого органу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Мацьків Володимир Іванович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завідувач сектору зв’язку та інформаційних систем управління транспорту та зв’язку, заступник голови робочого органу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Бірюков Євгеній Анатолійович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головний спеціаліст відділу логістики перевезень управління транспорту та зв’язку, секретар робочого органу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Горай Світлана Георгії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начальник відділу обліку та звітності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Савчук Інна Мілентії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заступник начальника відділу праці департаменту економічної політики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Якимчук Микола Арсентійович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в.о. начальника управління охорони здоров’я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Заступник міського голови,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керуючий справами виконкому                                                          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4"/>
        </w:rPr>
      </w:pPr>
      <w:r>
        <w:rPr>
          <w:sz w:val="24"/>
        </w:rPr>
        <w:t>Миронюк 777986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567" w:gutter="0" w:header="720" w:top="776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33:00Z</dcterms:created>
  <dc:creator>Litvinchuk</dc:creator>
  <dc:description/>
  <cp:keywords/>
  <dc:language>en-US</dc:language>
  <cp:lastModifiedBy>Litvinchuk</cp:lastModifiedBy>
  <dcterms:modified xsi:type="dcterms:W3CDTF">2015-04-14T08:07:00Z</dcterms:modified>
  <cp:revision>1</cp:revision>
  <dc:subject/>
  <dc:title>Додаток</dc:title>
</cp:coreProperties>
</file>