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ind w:left="0"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718" w:hanging="0"/>
        <w:jc w:val="center"/>
        <w:rPr/>
      </w:pPr>
      <w:r>
        <w:rPr/>
        <w:t>до проекту рішення «Про робочий орган для виконання функцій</w:t>
      </w:r>
    </w:p>
    <w:p>
      <w:pPr>
        <w:pStyle w:val="Normal"/>
        <w:ind w:left="0" w:right="718" w:hanging="0"/>
        <w:jc w:val="center"/>
        <w:rPr/>
      </w:pPr>
      <w:r>
        <w:rPr/>
        <w:t>з підготовки матеріалів для проведення конкурсу, їх аналізу та оцінки відповідності конкурсних пропозицій перевізника-претендента умовам конкурсу, підготовки матеріалів для подальшого встановлення</w:t>
      </w:r>
    </w:p>
    <w:p>
      <w:pPr>
        <w:pStyle w:val="Normal"/>
        <w:ind w:left="0" w:right="718" w:hanging="0"/>
        <w:jc w:val="center"/>
        <w:rPr/>
      </w:pPr>
      <w:r>
        <w:rPr/>
        <w:t>відносин між організатором та автомобільним перевізником - переможцем конкурсу»</w:t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У зв’язку із завершенням у часі повноважень робочого органу на виконання функцій з підготовки матеріалів для проведення конкурсів з перевезення пасажирів, їх аналізу та оцінки відповідності конкурсних пропозицій перевізника - претендента умовам конкурсу, та матеріалів для подальшого встановлення відносин між організатором та автомобільним перевізником - переможцем конкурсу, затвердженого рішенням виконавчого комітету від 24.05.2013 №298-1, виконавчий комітет відповідно до рішення від 18.02.2015 № 78-1 </w:t>
      </w:r>
      <w:r>
        <w:rPr>
          <w:color w:val="000000"/>
        </w:rPr>
        <w:t xml:space="preserve">оголосив конкурс на </w:t>
      </w:r>
      <w:r>
        <w:rPr/>
        <w:t>визначення робочого органа для виконання вищезазначених функці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/>
        <w:t xml:space="preserve">Оголошення про проведення конкурсу було розміщено в газеті «Луцький Замок» від 26.02.2015 №7 (994). </w:t>
      </w:r>
    </w:p>
    <w:p>
      <w:pPr>
        <w:pStyle w:val="2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повідності до рішення виконавчого комітету та оголошення поданого управлінням транспорту останній термін подачі документів </w:t>
      </w:r>
      <w:r>
        <w:rPr>
          <w:b/>
          <w:sz w:val="28"/>
          <w:szCs w:val="28"/>
        </w:rPr>
        <w:t>27</w:t>
      </w:r>
      <w:r>
        <w:rPr>
          <w:b/>
          <w:bCs/>
          <w:sz w:val="28"/>
          <w:szCs w:val="28"/>
        </w:rPr>
        <w:t>.03</w:t>
      </w:r>
      <w:r>
        <w:rPr>
          <w:b/>
          <w:sz w:val="28"/>
          <w:szCs w:val="28"/>
        </w:rPr>
        <w:t>.2015 до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год.</w:t>
      </w:r>
    </w:p>
    <w:p>
      <w:pPr>
        <w:pStyle w:val="2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значену дату, та на вказану в оголошенні адресу, заяв від претендентів не надходило.</w:t>
      </w:r>
    </w:p>
    <w:p>
      <w:pPr>
        <w:pStyle w:val="Normal"/>
        <w:ind w:left="0" w:right="0" w:firstLine="720"/>
        <w:jc w:val="both"/>
        <w:rPr/>
      </w:pPr>
      <w:r>
        <w:rPr/>
        <w:t>Виходячи із вищевикладеного та у зв’язку з відсутністю  претендентів на участь у конкурсі по об’єкту конкурсу  визнати конкурс таким, що не відбувся та у відповідності до п.21 постанови Кабінету Міністрів України «Про затвердження Порядку проведення конкурсу з перевезення пасажирів на автобусному маршруті загального користування»  конкурсний комітет рекомендує Організатору перевезень забезпечити проведення конкурсів з перевезення пасажирів на автобусних маршрутах загального користування самостійно, однак протягом періоду не більш як два роки з моменту оголошення конкурсу з визначення робочого органу (протокол від 07.04.2015).</w:t>
      </w:r>
    </w:p>
    <w:p>
      <w:pPr>
        <w:pStyle w:val="Normal"/>
        <w:ind w:left="0" w:right="-81" w:firstLine="720"/>
        <w:jc w:val="both"/>
        <w:rPr/>
      </w:pPr>
      <w:r>
        <w:rPr/>
        <w:t>За результатами проведеного конкурсу та на підставі протоколу засідання конкурсного комітету з визначення підприємства (організації) для виконання функцій робочого органу від 07.04.2015, керуючись п.21 постанови Кабінету Міністрів України «Про затвердження Порядку проведення конкурсу з перевезення пасажирів на автобусному маршруті загального користування» управлінням транспорту підготовлено проект рішення.</w:t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/>
      </w:pPr>
      <w:r>
        <w:rPr/>
      </w:r>
    </w:p>
    <w:p>
      <w:pPr>
        <w:pStyle w:val="Normal"/>
        <w:ind w:left="0" w:right="718" w:hanging="0"/>
        <w:jc w:val="center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Начальник управління                                                  Анатолій Миро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4:00Z</dcterms:created>
  <dc:creator>user</dc:creator>
  <dc:description/>
  <dc:language>en-US</dc:language>
  <cp:lastModifiedBy/>
  <dcterms:modified xsi:type="dcterms:W3CDTF">2015-04-14T07:22:07Z</dcterms:modified>
  <cp:revision>3</cp:revision>
  <dc:subject/>
  <dc:title/>
</cp:coreProperties>
</file>