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>________________№___________</w:t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бочого органу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 – переможцем конкурсу</w:t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14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лександр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транспорту та зв’язку, начальник відділу логістики перевезень, голова робочого орган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ьків Володимир Іванович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в’язку та інформаційних систем управління транспорту та зв’язку, заступник голови робочого орган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рюков Євгеній Анатолійо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зв’язку та інформаційних систем управління транспорту та зв’язку, секретар робочого орган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й Світлана Гео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звітності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ук Інна Мелеті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аці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чук Микола Арсентійо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color w:val="00000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color w:val="000000"/>
        </w:rPr>
      </w:pPr>
      <w:r>
        <w:rPr>
          <w:color w:val="000000"/>
        </w:rPr>
        <w:t>Миронюк 77798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566" w:gutter="0" w:header="75" w:top="375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</w:t>
    </w:r>
    <w:r>
      <w:rPr/>
      <w:t>2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5:00Z</dcterms:created>
  <dc:creator>mihalchuk.m</dc:creator>
  <dc:description/>
  <dc:language>en-US</dc:language>
  <cp:lastModifiedBy/>
  <cp:lastPrinted>2017-03-06T14:55:00Z</cp:lastPrinted>
  <dcterms:modified xsi:type="dcterms:W3CDTF">2017-03-06T12:55:07Z</dcterms:modified>
  <cp:revision>2</cp:revision>
  <dc:subject/>
  <dc:title>Додаток</dc:title>
</cp:coreProperties>
</file>