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ий список</w:t>
      </w:r>
    </w:p>
    <w:p>
      <w:pPr>
        <w:pStyle w:val="Subtitle"/>
        <w:rPr>
          <w:szCs w:val="28"/>
        </w:rPr>
      </w:pPr>
      <w:r>
        <w:rPr>
          <w:szCs w:val="28"/>
        </w:rPr>
        <w:t>працівників архівного відділу Луцької міської ради</w:t>
      </w:r>
    </w:p>
    <w:p>
      <w:pPr>
        <w:pStyle w:val="Subtitle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станом на 03 жовня 2018</w:t>
      </w:r>
      <w:r>
        <w:rPr/>
        <w:t xml:space="preserve"> року</w:t>
      </w:r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79"/>
        <w:gridCol w:w="2160"/>
        <w:gridCol w:w="1260"/>
        <w:gridCol w:w="2880"/>
        <w:gridCol w:w="900"/>
        <w:gridCol w:w="1260"/>
        <w:gridCol w:w="1080"/>
        <w:gridCol w:w="923"/>
        <w:gridCol w:w="1349"/>
        <w:gridCol w:w="9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наро</w:t>
              <w:softHyphen/>
              <w:t>дж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віта: коли і які учбові заклади закінчив, факультет, чи на</w:t>
              <w:softHyphen/>
              <w:t>вчається у даний час, спе</w:t>
              <w:softHyphen/>
              <w:t>ціальність за дипло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ий ступ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чене з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</w:t>
              <w:softHyphen/>
              <w:t>ний стаж роботи в архів</w:t>
              <w:softHyphen/>
              <w:t>них устан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при</w:t>
              <w:softHyphen/>
              <w:t>значення на останню поса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но</w:t>
              <w:softHyphen/>
              <w:t>шення до вій</w:t>
              <w:softHyphen/>
              <w:t>ськової служб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кими інозем</w:t>
              <w:softHyphen/>
              <w:t>ними мовами володіє і якою мір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и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іт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>
          <w:trHeight w:val="12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йчан Алла Олександ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архівного відділу (державний службовець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нг -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-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4.1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ща, закінчила у 1989 році,  Івано-франківський державний педагогічний інститут ім. В.Стефаника, Педагогіка, методика виховної робо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рок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міся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імецькою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 словник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юк Валентина Пет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архівного відділу (державний службовець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нг - 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-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6.19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, закінчила у 2002 році, Волинський державний університет  ім. Лесі Українк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олог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рок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місяц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 словник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нчук Марія Серг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архівного відділу (державний службовець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нг -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-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.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ща, закінчила у 2010 році, Волинський Національний університет ім..Лесі Українки, українська мова та лі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 словник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архівного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>Луцької міської ради</w:t>
        <w:tab/>
        <w:tab/>
        <w:tab/>
        <w:tab/>
        <w:tab/>
        <w:tab/>
        <w:tab/>
        <w:tab/>
        <w:tab/>
        <w:t xml:space="preserve">                                                  Валентина Шепелюк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1:00Z</dcterms:created>
  <dc:creator>Davo</dc:creator>
  <dc:description/>
  <cp:keywords/>
  <dc:language>en-US</dc:language>
  <cp:lastModifiedBy>Ginchuk</cp:lastModifiedBy>
  <cp:lastPrinted>2017-10-03T09:42:00Z</cp:lastPrinted>
  <dcterms:modified xsi:type="dcterms:W3CDTF">2018-10-01T11:24:00Z</dcterms:modified>
  <cp:revision>62</cp:revision>
  <dc:subject/>
  <dc:title>Контрольний список</dc:title>
</cp:coreProperties>
</file>