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, організацій і підприємств, як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орядковані за 9 місяців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56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артамент житлово-комунального господарства Луцької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хорони здоров’я Луцької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у соціальної політики Луцької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Луц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 «Газета «Луцький за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СЬОГО: 171/3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В. Шепелю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1</dc:creator>
  <dc:description/>
  <cp:keywords/>
  <dc:language>en-US</dc:language>
  <cp:lastModifiedBy>shepelyuk</cp:lastModifiedBy>
  <cp:lastPrinted>2018-07-03T16:59:00Z</cp:lastPrinted>
  <dcterms:modified xsi:type="dcterms:W3CDTF">2018-10-02T07:46:00Z</dcterms:modified>
  <cp:revision>55</cp:revision>
  <dc:subject/>
  <dc:title>С П И С О К</dc:title>
</cp:coreProperties>
</file>