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rPr/>
      </w:pPr>
      <w:r>
        <w:rPr/>
        <w:br w:type="textWrapping" w:clear="all"/>
      </w:r>
      <w:r>
        <w:rPr/>
        <w:t>______________ № 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002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227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о д 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станови-уклада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.2pt;mso-wrap-distance-left:9pt;mso-wrap-distance-right:0pt;mso-wrap-distance-top:0pt;mso-wrap-distance-bottom:0pt;margin-top:0.05pt;mso-position-vertical-relative:text;margin-left:34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227"/>
                      </w:tblGrid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о д 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станови-уклада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  <w:t xml:space="preserve">м. Луцьк,  вул. .Б.Хмельницького, 40а                                                                                                                      </w:t>
      </w:r>
    </w:p>
    <w:p>
      <w:pPr>
        <w:pStyle w:val="Normal"/>
        <w:ind w:firstLine="5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0"/>
        <w:rPr>
          <w:lang w:val="uk-U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АТВЕРДЖУ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В.о. начальника архівного відділу                                                                                                                         </w:t>
      </w:r>
    </w:p>
    <w:p>
      <w:pPr>
        <w:pStyle w:val="Normal"/>
        <w:ind w:firstLine="560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Луцької міської ради                                                                                                                                       </w:t>
      </w:r>
    </w:p>
    <w:p>
      <w:pPr>
        <w:pStyle w:val="Normal"/>
        <w:ind w:firstLine="560"/>
        <w:rPr/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 xml:space="preserve">В. Шепелюк                                                                                                               </w:t>
      </w:r>
    </w:p>
    <w:p>
      <w:pPr>
        <w:pStyle w:val="Normal"/>
        <w:ind w:firstLine="560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4 жовтня  2018 року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</w:t>
      </w:r>
      <w:r>
        <w:rPr>
          <w:b/>
        </w:rPr>
        <w:t>Звіт</w:t>
      </w:r>
    </w:p>
    <w:p>
      <w:pPr>
        <w:pStyle w:val="Normal"/>
        <w:rPr>
          <w:b/>
          <w:b/>
        </w:rPr>
      </w:pPr>
      <w:r>
        <w:rPr>
          <w:b/>
        </w:rPr>
        <w:t>про виконання плану розвитку архівної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справи за </w:t>
      </w:r>
      <w:r>
        <w:rPr>
          <w:b/>
          <w:lang w:val="uk-UA"/>
        </w:rPr>
        <w:t>9 місяців</w:t>
      </w:r>
      <w:r>
        <w:rPr>
          <w:b/>
        </w:rPr>
        <w:t xml:space="preserve"> 201</w:t>
      </w:r>
      <w:r>
        <w:rPr>
          <w:b/>
          <w:lang w:val="uk-UA"/>
        </w:rPr>
        <w:t>8</w:t>
      </w:r>
      <w:r>
        <w:rPr>
          <w:b/>
        </w:rPr>
        <w:t xml:space="preserve"> року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144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екс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і напрями робо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 обсягу робі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з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піврічч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2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5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береженості  та державний облік документів національного архівного фонд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ча документів в ДАВ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</w:rPr>
              <w:t>не плану</w:t>
            </w:r>
            <w:r>
              <w:rPr>
                <w:sz w:val="20"/>
                <w:szCs w:val="20"/>
                <w:lang w:val="uk-UA"/>
              </w:rPr>
              <w:t>валас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онування документ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3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ка наявності документ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87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та розвиток науково-довідкового апарату до документів НАФ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ува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кументів особового походж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тодокумен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 зб./ докум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3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алогізаці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ської документації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 зб.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4/3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/29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документів НАФ й експертиза цінності документів. Організація зберігання документів в архівних підрозділах підприємств, установ і організаці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на державне зберіга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управлінської документації;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кументів особового походженн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фотодокумент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валення на ЕК описів н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правлінську документаці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кументів особового походж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фотодокументів «Луцького зам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годження на ЕК (сп. 1+2+3)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писів справ з особового склад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ривалого зберіган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номенклатури спра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нструкцій з діловод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ложень про 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ложень про архівні підрозділ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оложень про службу.діловод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положен</w:t>
            </w:r>
            <w:r>
              <w:rPr>
                <w:bCs/>
                <w:lang w:val="uk-UA"/>
              </w:rPr>
              <w:t>ь</w:t>
            </w:r>
            <w:r>
              <w:rPr>
                <w:bCs/>
              </w:rPr>
              <w:t xml:space="preserve"> про комісію з питань роботи з ДС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нкл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к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орядкування на договірних засадах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правлінської документації постійного зберігання;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тривалого терміну зберіга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кументів особового склад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оведених перевірянь підприємств, установ, організаці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комплексн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ематичн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нтроль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я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я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ян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ількість проведених  семінарів (курсів) з підвищення кваліфікації працівників діловодних, експертних та архівних служб установ організованих архівною установо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урс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ількість слухачів, які взяли участь у семінара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х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оведених семінарів до яких залучались працівники архівної установ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урс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 інформації документів НАФ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онання запитів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ематичн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оціально-правового характер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нформаційні запити (публічний запит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кількість звернень від громадян, розглянутих на особистому прийом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73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73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2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73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дано 775 завірені копії документів)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73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176 скан-копій документів та 38 копій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иставок документі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ублікацій у прес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ублікації на сай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елепере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ік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ік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5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5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5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53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.о. начальника архівного відділу                                                                            В. Шепелюк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25:00Z</dcterms:created>
  <dc:creator>Валентина</dc:creator>
  <dc:description/>
  <cp:keywords/>
  <dc:language>en-US</dc:language>
  <cp:lastModifiedBy>shepelyuk</cp:lastModifiedBy>
  <cp:lastPrinted>2018-07-04T15:37:00Z</cp:lastPrinted>
  <dcterms:modified xsi:type="dcterms:W3CDTF">2018-10-04T12:34:00Z</dcterms:modified>
  <cp:revision>135</cp:revision>
  <dc:subject/>
  <dc:title>ЗВІТ</dc:title>
</cp:coreProperties>
</file>