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СПИСОК</w:t>
      </w:r>
    </w:p>
    <w:p>
      <w:pPr>
        <w:pStyle w:val="Normal"/>
        <w:ind w:firstLine="5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ндів архівного відділу Луцької міської ради</w:t>
      </w:r>
    </w:p>
    <w:p>
      <w:pPr>
        <w:pStyle w:val="Normal"/>
        <w:ind w:firstLine="533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аном на 01.10.2018 року</w:t>
      </w:r>
    </w:p>
    <w:p>
      <w:pPr>
        <w:pStyle w:val="Normal"/>
        <w:ind w:firstLine="53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1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"/>
        <w:gridCol w:w="4273"/>
        <w:gridCol w:w="927"/>
        <w:gridCol w:w="6"/>
        <w:gridCol w:w="1706"/>
        <w:gridCol w:w="1041"/>
        <w:gridCol w:w="764"/>
      </w:tblGrid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в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 фондів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и діяльності устан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а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вор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які роки зберіг. докумен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рада та її виконавчий коміт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економіки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торгівлі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0-1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99-20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омунального господарства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969-1980, 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ку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-19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“ВТШП “Волинь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ий кол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колед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освітня школа №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оосвітня школа-інтерн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ц учнівської молод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“Завод комунального машинобудування “Луцьккомунмаш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00-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одний дім “Просвіта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илище культур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комітет профспілки працівників осві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хорони здоров’я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спиртогорілчаний комбін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ерційний технік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ще професійне училище № 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Ф “Луцьккондитер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тяча художня школ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6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 міськвиконком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дакція газети “Луцький замок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комітет профспілки працівників агропромислового комплекс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2001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а податкова інспекція у м.Луць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мназія № 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-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 “Войнаровський Юрій Васильович, митець культури, директор Міжнародного фестивалю “Поліське літо з фольклором...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5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32-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 “Голови Луцької міської ради та її виконавчого комітету”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939-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ентство по міжнародному туризму „Інтурист-Луцьк”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 директора Луцького педагогічного коледжу Бойчука П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9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юсти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1-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ий фон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Учасники підпільної організації українських націоналістів (ОУН)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, 2016-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П «Луцьке підприємство електротранспорту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-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сього в архіві зберігається 36 фондів,  6471 справа за 1932 по 2017 роки.</w:t>
      </w:r>
    </w:p>
    <w:p>
      <w:pPr>
        <w:pStyle w:val="Normal"/>
        <w:jc w:val="both"/>
        <w:rPr/>
      </w:pPr>
      <w:r>
        <w:rPr>
          <w:szCs w:val="28"/>
          <w:lang w:val="uk-UA"/>
        </w:rPr>
        <w:t>(110 справ − особового походження; 6361 справа – управлінської документації)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архів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                                                                        В. Шепе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9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3"/>
      <w:jc w:val="center"/>
      <w:outlineLvl w:val="0"/>
    </w:pPr>
    <w:rPr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TextBodyIndent">
    <w:name w:val="Body Text Indent"/>
    <w:basedOn w:val="Normal"/>
    <w:pPr>
      <w:ind w:left="0" w:right="0" w:firstLine="533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5:00Z</dcterms:created>
  <dc:creator>*</dc:creator>
  <dc:description/>
  <cp:keywords/>
  <dc:language>en-US</dc:language>
  <cp:lastModifiedBy>shepelyuk</cp:lastModifiedBy>
  <cp:lastPrinted>2018-10-04T15:54:00Z</cp:lastPrinted>
  <dcterms:modified xsi:type="dcterms:W3CDTF">2018-10-04T12:54:00Z</dcterms:modified>
  <cp:revision>43</cp:revision>
  <dc:subject/>
  <dc:title>                                                                                                           “ЗАТВЕРДЖУЮ”</dc:title>
</cp:coreProperties>
</file>